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男主有车车的视频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豪车共享双男主驾驭高端汽车的奢华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豪车共享：双男主驾驭高端汽车的奢华生活</w:t>
      </w:r>
      <w:r>
        <w:rPr>
          <w:sz w:val="32"/>
          <w:szCs w:val="32"/>
        </w:rPr>
        <w:t>&lt;/p&gt;&lt;p&gt;&lt;img src="/static-img/KlmhvHzpDU6SKRa1GpC30_HXf3ZFc4gB_94NFhGL3i0.png"&gt;&lt;/p&gt;&lt;p&gt;</w:t>
      </w:r>
      <w:r>
        <w:rPr>
          <w:sz w:val="32"/>
          <w:szCs w:val="32"/>
        </w:rPr>
        <w:t>在这个物是人非的时代，拥有高档轿车已不再仅仅是财富的象征，更是一种生活态度和追求。两位男士，不同行业背景，但共同热爱的是他们那辆精致、性能出众的宝马</w:t>
      </w:r>
      <w:r>
        <w:rPr>
          <w:sz w:val="32"/>
          <w:szCs w:val="32"/>
        </w:rPr>
        <w:t>7</w:t>
      </w:r>
      <w:r>
        <w:rPr>
          <w:sz w:val="32"/>
          <w:szCs w:val="32"/>
        </w:rPr>
        <w:t>系。在他们眼中，这并不是单纯的一辆豪车，而是一段无价的快乐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第一帧，是一条蜿蜒的小路，两位男主身着休闲装扮，在阳光下微笑迎接摄像机。随着镜头缓缓推进，我们可以看到，他们俩站在停放于小路旁的宝马</w:t>
      </w:r>
      <w:r>
        <w:rPr>
          <w:sz w:val="32"/>
          <w:szCs w:val="32"/>
        </w:rPr>
        <w:t>7</w:t>
      </w:r>
      <w:r>
        <w:rPr>
          <w:sz w:val="32"/>
          <w:szCs w:val="32"/>
        </w:rPr>
        <w:t>系前，一副既自信又自然的样子。这并不难理解，因为这只是他们日常“上班”（指开车上班）的场景之一。</w:t>
      </w:r>
      <w:r>
        <w:rPr>
          <w:sz w:val="32"/>
          <w:szCs w:val="32"/>
        </w:rPr>
        <w:t>&lt;/p&gt;&lt;p&gt;&lt;img src="/static-img/d0h1Z2D0mIQVa4Hf3gzBp_HXf3ZFc4gB_94NFhGL3i0.png"&gt;&lt;/p&gt;&lt;p&gt;</w:t>
      </w:r>
      <w:r>
        <w:rPr>
          <w:sz w:val="32"/>
          <w:szCs w:val="32"/>
        </w:rPr>
        <w:t>接着，视频转到了内饰部分。内饰简洁而优雅，每一个细节都透露出品质与设计者的用心。不仅如此，他们还展示了座椅调节、自动驾驶辅助系统等高科技功能，让人仿佛也能感受到那份独特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双男主有车车”的视频免费分享不止限于外观和舒适性，还包括了那些意想不到的小确幸，比如雨天带来的安静氛围，或是在郊外行驶时映入画面的风景。在这些片段中，你会发现，即便是最平凡的情境，也能通过不同的视角被赋予新的意义。</w:t>
      </w:r>
      <w:r>
        <w:rPr>
          <w:sz w:val="32"/>
          <w:szCs w:val="32"/>
        </w:rPr>
        <w:t>&lt;/p&gt;&lt;p&gt;&lt;img src="/static-img/j_j3GStYLIm1NulAJ_VuBPHXf3ZFc4gB_94NFhGL3i0.png"&gt;&lt;/p&gt;&lt;p&gt;</w:t>
      </w:r>
      <w:r>
        <w:rPr>
          <w:sz w:val="32"/>
          <w:szCs w:val="32"/>
        </w:rPr>
        <w:t>除了每日通勤之外，这对朋友偶尔也会组织一些探险活动。一张照片里，他们穿梭在山区小道，用宝马</w:t>
      </w:r>
      <w:r>
        <w:rPr>
          <w:sz w:val="32"/>
          <w:szCs w:val="32"/>
        </w:rPr>
        <w:t>7</w:t>
      </w:r>
      <w:r>
        <w:rPr>
          <w:sz w:val="32"/>
          <w:szCs w:val="32"/>
        </w:rPr>
        <w:t>系去挑战崎岖的地形，那些弯道与起伏让人印象深刻。而另一张，则捕捉了一次海边之旅，当晚霞满天时，那辆黑色的宝马</w:t>
      </w:r>
      <w:r>
        <w:rPr>
          <w:sz w:val="32"/>
          <w:szCs w:val="32"/>
        </w:rPr>
        <w:t>7</w:t>
      </w:r>
      <w:r>
        <w:rPr>
          <w:sz w:val="32"/>
          <w:szCs w:val="32"/>
        </w:rPr>
        <w:t>系成了整个画面中最引人注目的元素，它似乎在诉说着一种超越时间和空间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没有哪个男人不会为自己拥有这样一辆梦幻之物而骄傲。但对于这两位双男主来说，这不仅仅是一个个人喜好，更是一种社交工具、一种生活方式。在他们看来，无论何时何地，都应该尽情享受每一次旅行，每一次驾驶所带来的快乐。这样的态度，对于所有追求更好生活的人来说都是值得学习的一课。</w:t>
      </w:r>
      <w:r>
        <w:rPr>
          <w:sz w:val="32"/>
          <w:szCs w:val="32"/>
        </w:rPr>
        <w:t>&lt;/p&gt;&lt;p&gt;&lt;img src="/static-img/RZeFJ9seJ7pHgbLwWdn41PHXf3ZFc4gB_94NFhGL3i0.jpg"&gt;&lt;/p&gt;&lt;p&gt;</w:t>
      </w:r>
      <w:r>
        <w:rPr>
          <w:sz w:val="32"/>
          <w:szCs w:val="32"/>
        </w:rPr>
        <w:t>如果你想要更多关于这种豪华生活方式或者具体操作步骤的话，可以关注我们平台上的相关内容，就能找到更多关于如何获得“双男主有车车”的实用的信息和建议。此外，由于版权问题，我们无法直接提供完整视频，但将持续更新最新资讯，以供大家参考。如果你对这类内容感兴趣，请留意我们的后续报道！</w:t>
      </w:r>
      <w:r>
        <w:rPr>
          <w:sz w:val="32"/>
          <w:szCs w:val="32"/>
        </w:rPr>
        <w:t>&lt;/p&gt;&lt;p&gt;&lt;a href = "/doc/502273-</w:t>
      </w:r>
      <w:r>
        <w:rPr>
          <w:sz w:val="32"/>
          <w:szCs w:val="32"/>
        </w:rPr>
        <w:t>双男主有车车的视频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豪车共享双男主驾驭高端汽车的奢华生活</w:t>
      </w:r>
      <w:r>
        <w:rPr>
          <w:sz w:val="32"/>
          <w:szCs w:val="32"/>
        </w:rPr>
        <w:t>.doc" rel="alternate" download="502273-</w:t>
      </w:r>
      <w:r>
        <w:rPr>
          <w:sz w:val="32"/>
          <w:szCs w:val="32"/>
        </w:rPr>
        <w:t>双男主有车车的视频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豪车共享双男主驾驭高端汽车的奢华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