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糖果工坊新品发布甜蜜编织夜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糖果工坊的传奇起源</w:t>
      </w:r>
      <w:r>
        <w:rPr>
          <w:sz w:val="32"/>
          <w:szCs w:val="32"/>
        </w:rPr>
        <w:t>&lt;/p&gt;&lt;p&gt;&lt;img src="/static-img/Dl7Z70roSpvSm0zPyIC87-Oq9_HVuVOvNTcvTti6vcpyV1v96MC5sevLQrazOLVZ.jpeg"&gt;&lt;/p&gt;&lt;p&gt;</w:t>
      </w:r>
      <w:r>
        <w:rPr>
          <w:sz w:val="32"/>
          <w:szCs w:val="32"/>
        </w:rPr>
        <w:t>在遥远的古老村落里，有一间被传说和魔法所围绕的小巧店铺——星辰糖果工坊。它由一位名叫艾丽娅的人物创立，她不仅是一位才华横溢的师傅，更是一位对天文奇观着迷的人。在她的梦想中，星光与甜蜜交织，成为了她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落凝成糖更新日历</w:t>
      </w:r>
      <w:r>
        <w:rPr>
          <w:sz w:val="32"/>
          <w:szCs w:val="32"/>
        </w:rPr>
        <w:t>&lt;/p&gt;&lt;p&gt;&lt;img src="/static-img/HHk7JMoW2rWF_N0qwahmDOOq9_HVuVOvNTcvTti6vcrUyejyvs5CUogXvmUTQJ-EOt5-4poKFeB5s7NkBH6txQ.jpg"&gt;&lt;/p&gt;&lt;p&gt;</w:t>
      </w:r>
      <w:r>
        <w:rPr>
          <w:sz w:val="32"/>
          <w:szCs w:val="32"/>
        </w:rPr>
        <w:t>每当夜幕降临，艾丽娅就会站在高楼上望向那片璀璨如织的繁星群。每颗闪烁着独特光芒的星体，都有其独特之处。而这些不同的光芒，便是制作出不同口味和外观风味糖果所必需的情报。因此，每年的某个特殊时刻，艾丽娅会根据这份日历来决定哪些新的、更为神奇的甜点将要推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品发布前的热闹场面</w:t>
      </w:r>
      <w:r>
        <w:rPr>
          <w:sz w:val="32"/>
          <w:szCs w:val="32"/>
        </w:rPr>
        <w:t>&lt;/p&gt;&lt;p&gt;&lt;img src="/static-img/KpqcYSi8jeTK7fLYs5KbYeOq9_HVuVOvNTcvTti6vcrUyejyvs5CUogXvmUTQJ-EOt5-4poKFeB5s7NkBH6txQ.jpeg"&gt;&lt;/p&gt;&lt;p&gt;</w:t>
      </w:r>
      <w:r>
        <w:rPr>
          <w:sz w:val="32"/>
          <w:szCs w:val="32"/>
        </w:rPr>
        <w:t>随着《星落凝成糖更新日历》的到来，一股不可抗拒的情感涟漪开始在整个村子中蔓延。这不仅仅是一个简单的事实，而是一种期待，一种对于未知美好事物的心跳加速。人们纷纷聚集于街头巷尾，或是在家中等待那个特别的时候，那个时候，当艾丽娅宣布新产品正式亮相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尝试：从初见到爱慕</w:t>
      </w:r>
      <w:r>
        <w:rPr>
          <w:sz w:val="32"/>
          <w:szCs w:val="32"/>
        </w:rPr>
        <w:t>&lt;/p&gt;&lt;p&gt;&lt;img src="/static-img/fxGlHWpLKB346U6zc3c8ouOq9_HVuVOvNTcvTti6vcrUyejyvs5CUogXvmUTQJ-EOt5-4poKFeB5s7NkBH6txQ.jpeg"&gt;&lt;/p&gt;&lt;p&gt;</w:t>
      </w:r>
      <w:r>
        <w:rPr>
          <w:sz w:val="32"/>
          <w:szCs w:val="32"/>
        </w:rPr>
        <w:t>首次尝试那些精心挑选出的新口味，让人仿佛置身于一个全新的世界。在这个世界里，每一颗小巧精致的小包装，都承载着来自深邃宇宙无数秘密故事。而最令人难以忘怀的是那种让人无法言语，只能用心去感受那份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季节带来的不同风味</w:t>
      </w:r>
      <w:r>
        <w:rPr>
          <w:sz w:val="32"/>
          <w:szCs w:val="32"/>
        </w:rPr>
        <w:t>&lt;/p&gt;&lt;p&gt;&lt;img src="/static-img/Dh6-NlqUjxWQRC9jjGUeNOOq9_HVuVOvNTcvTti6vcrUyejyvs5CUogXvmUTQJ-EOt5-4poKFeB5s7NkBH6txQ.jpg"&gt;&lt;/p&gt;&lt;p&gt;</w:t>
      </w:r>
      <w:r>
        <w:rPr>
          <w:sz w:val="32"/>
          <w:szCs w:val="32"/>
        </w:rPr>
        <w:t>随着时间流转，不同季节给予了我们不同的气息，而这也影响到了我们的情绪和食欲。当春天悄然而至，它带来了清新的空气和鲜活绿意，那些清爽甘露般的水果口味成了首选；夏天则是炎热与潮湿交替，是解渴饮用冰镇香草奶油冰淇淋时分；秋天丰收后，是各种复杂多层次的地道烘焙风格；冬雪覆盖大地，那些温暖厚重的大理石蜂蜜就像是冬眠中的巨龙一样醒来，为寒冷年代注入了一丝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糖果工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落凝成糖更新日历》之后，我们看到了更多关于未来计划的一线希望。在接下来的几年里，</w:t>
      </w:r>
      <w:r>
        <w:rPr>
          <w:sz w:val="32"/>
          <w:szCs w:val="32"/>
        </w:rPr>
        <w:t xml:space="preserve">star sugar factory </w:t>
      </w:r>
      <w:r>
        <w:rPr>
          <w:sz w:val="32"/>
          <w:szCs w:val="32"/>
        </w:rPr>
        <w:t>将继续探索更多可能性的组合，将那些被忽视或被遗忘的地方重新发现并赋予它们意义。这是一个不断进步、不断追求完美的地方，也正因为如此，我们才能期待那一步一步走向更加辉煌明媚未来的旅程。</w:t>
      </w:r>
      <w:r>
        <w:rPr>
          <w:sz w:val="32"/>
          <w:szCs w:val="32"/>
        </w:rPr>
        <w:t>&lt;/p&gt;&lt;p&gt;&lt;a href = "/doc/502481-</w:t>
      </w:r>
      <w:r>
        <w:rPr>
          <w:sz w:val="32"/>
          <w:szCs w:val="32"/>
        </w:rPr>
        <w:t>星辰糖果工坊新品发布甜蜜编织夜空的秘密</w:t>
      </w:r>
      <w:r>
        <w:rPr>
          <w:sz w:val="32"/>
          <w:szCs w:val="32"/>
        </w:rPr>
        <w:t>.doc" rel="alternate" download="502481-</w:t>
      </w:r>
      <w:r>
        <w:rPr>
          <w:sz w:val="32"/>
          <w:szCs w:val="32"/>
        </w:rPr>
        <w:t>星辰糖果工坊新品发布甜蜜编织夜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