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提升工作效率的智能创新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环境对员工的生产力有着直接影响，为了提高工作效率，企业需要不断寻找和采用新的技术和管理方法。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正是这样一种基于人工智能的综合性解决方案，它通过优化空间布局、改善照明与空气质量以及提供个性化服务来促进员工健康和幸福感，从而最终提升整体工作表现。</w:t>
      </w:r>
      <w:r>
        <w:rPr>
          <w:sz w:val="32"/>
          <w:szCs w:val="32"/>
        </w:rPr>
        <w:t>&lt;/p&gt;&lt;p&gt;&lt;img src="/static-img/P80rmDTH0LoUZ7FT_2-j3PHXf3ZFc4gB_94NFhGL3i0.jpg"&gt;&lt;/p&gt;&lt;p&gt;</w:t>
      </w:r>
      <w:r>
        <w:rPr>
          <w:sz w:val="32"/>
          <w:szCs w:val="32"/>
        </w:rPr>
        <w:t>智能空间规划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利用先进的人工智能算法分析不同职位所需的光线、通风及其他物理条件，为每个区域设计出最佳配置。在不同的时间段内自动调节灯光亮度，以及根据天气变化调整空调温度，这些细微之处都能显著提高员工的舒适度，有助于创造一个更加高效且富有活力的工作环境。</w:t>
      </w:r>
      <w:r>
        <w:rPr>
          <w:sz w:val="32"/>
          <w:szCs w:val="32"/>
        </w:rPr>
        <w:t>&lt;/p&gt;&lt;p&gt;&lt;img src="/static-img/4mUCtkV0BY-bEvQ0-zd6JPHXf3ZFc4gB_94NFhGL3i0.jpg"&gt;&lt;/p&gt;&lt;p&gt;</w:t>
      </w:r>
      <w:r>
        <w:rPr>
          <w:sz w:val="32"/>
          <w:szCs w:val="32"/>
        </w:rPr>
        <w:t>个人定制服务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能够记录并分析每位员工的偏好，比如喜欢哪种颜色的墙壁、桌椅等，这样可以为他们提供一款“我形象”的虚拟助手，随时在手机应用上更新自己的小确幸，让他们感觉到被重视。这种个性化体验不仅增强了员工的情感满足，也使得他们更愿意投入到自己的岗位中去。</w:t>
      </w:r>
      <w:r>
        <w:rPr>
          <w:sz w:val="32"/>
          <w:szCs w:val="32"/>
        </w:rPr>
        <w:t>&lt;/p&gt;&lt;p&gt;&lt;img src="/static-img/pUxXRT4CLWLujztpXtnprvHXf3ZFc4gB_94NFhGL3i0.jpg"&gt;&lt;/p&gt;&lt;p&gt;</w:t>
      </w:r>
      <w:r>
        <w:rPr>
          <w:sz w:val="32"/>
          <w:szCs w:val="32"/>
        </w:rPr>
        <w:t>自动化设备维护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集成了实时监控系统，可以持续跟踪所有设备状态，当任何问题出现时立即发出警报，并安排专业人员进行修理或更换。这不仅减少了因维护延误导致的事故，还降低了成本，让公司能专注于核心业务发展。</w:t>
      </w:r>
      <w:r>
        <w:rPr>
          <w:sz w:val="32"/>
          <w:szCs w:val="32"/>
        </w:rPr>
        <w:t>&lt;/p&gt;&lt;p&gt;&lt;img src="/static-img/-I_eejUMOFHMKt29Lai2Z_HXf3ZFc4gB_94NFhGL3i0.jpg"&gt;&lt;/p&gt;&lt;p&gt;</w:t>
      </w:r>
      <w:r>
        <w:rPr>
          <w:sz w:val="32"/>
          <w:szCs w:val="32"/>
        </w:rPr>
        <w:t>环境友好设计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旨在创建一个绿色可持续发展型办公环境，它会结合自然元素，如植物植栽和大面积玻璃窗户，将外部自然光线引入内部，同时还会实现水循环系统，以减少用水量。此举不仅符合现代社会对于环保意识，而且能够带给员工更多心灵上的慰藉。</w:t>
      </w:r>
      <w:r>
        <w:rPr>
          <w:sz w:val="32"/>
          <w:szCs w:val="32"/>
        </w:rPr>
        <w:t>&lt;/p&gt;&lt;p&gt;&lt;img src="/static-img/J5PmT-sf_-92Rz4dtRts0_HXf3ZFc4gB_94NFhGL3i0.jpg"&gt;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，对数据安全性的要求越来越高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配备了多层级安全措施，不仅包括传统密码认证，还支持生物识别技术，如指纹扫描或者面部识别，以确保只有授权用户才能访问敏感信息。此外，隐私保护机制也有效防止未经授权的人士窃听或截取重要文件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率提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还提供了一系列旨在提高日常运作效率的工具，如会议室预订系统、一键打印文档发送功能等。这些小巧却实用的特点极大地简化了日常操作流程，使得原本繁琐的手续变得轻松快捷，从而释放出更多时间用于核心任务执行。</w:t>
      </w:r>
      <w:r>
        <w:rPr>
          <w:sz w:val="32"/>
          <w:szCs w:val="32"/>
        </w:rPr>
        <w:t>&lt;/p&gt;&lt;p&gt;&lt;a href = "/doc/50360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提升工作效率的智能创新解决方案</w:t>
      </w:r>
      <w:r>
        <w:rPr>
          <w:sz w:val="32"/>
          <w:szCs w:val="32"/>
        </w:rPr>
        <w:t>.doc" rel="alternate" download="50360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提升工作效率的智能创新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