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的代价一晚的巨大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的代价：一晚的巨大声响</w:t>
      </w:r>
      <w:r>
        <w:rPr>
          <w:sz w:val="32"/>
          <w:szCs w:val="32"/>
        </w:rPr>
        <w:t>&lt;/p&gt;&lt;p&gt;&lt;img src="/static-img/5EqdbZoCurhuzv10ge_FOddhI0ah3mXHlymBdRchV_ehIZ1KNNW7WJAegbL38zT6.jpg"&gt;&lt;/p&gt;&lt;p&gt;</w:t>
      </w:r>
      <w:r>
        <w:rPr>
          <w:sz w:val="32"/>
          <w:szCs w:val="32"/>
        </w:rPr>
        <w:t>部队生活与探亲生活差异导致声音过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队生活与探亲生活存在显著差异，尤其是在声音管理方面。部队中的声音通常被严格控制，以保持纪律和避免干扰。然而，当士兵们回到家中，往往会放松心情，失去对声音大小的控制，从而导致叫喊声过大。</w:t>
      </w:r>
      <w:r>
        <w:rPr>
          <w:sz w:val="32"/>
          <w:szCs w:val="32"/>
        </w:rPr>
        <w:t>&lt;/p&gt;&lt;p&gt;&lt;img src="/static-img/0pQSCa6O_Q2mlcVur2E169dhI0ah3mXHlymBdRchV_eyk-HbdW03OL1n50nQUqAORu4-wFUu8nyquPwcwBOpKA.jpg"&gt;&lt;/p&gt;&lt;p&gt;</w:t>
      </w:r>
      <w:r>
        <w:rPr>
          <w:sz w:val="32"/>
          <w:szCs w:val="32"/>
        </w:rPr>
        <w:t>探亲期间的声音传播范围更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声音不仅能够在室内传播，而且可能还会通过墙壁、地板等物体扩散到邻近房间甚至是整个楼层。这意味着，即使是在夜晚，一声高音也可能惊扰到周围的人，不仅影响了自己的家庭成员，也可能影响邻居的休息。</w:t>
      </w:r>
      <w:r>
        <w:rPr>
          <w:sz w:val="32"/>
          <w:szCs w:val="32"/>
        </w:rPr>
        <w:t>&lt;/p&gt;&lt;p&gt;&lt;img src="/static-img/qAp_1pPy6EDMXE0HlhXbzddhI0ah3mXHlymBdRchV_eyk-HbdW03OL1n50nQUqAORu4-wFUu8nyquPwcwBOpKA.jpg"&gt;&lt;/p&gt;&lt;p&gt;</w:t>
      </w:r>
      <w:r>
        <w:rPr>
          <w:sz w:val="32"/>
          <w:szCs w:val="32"/>
        </w:rPr>
        <w:t>夜间的声音对睡眠质量有重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的声音对于人体健康具有重要意义。一旦进入深度睡眠状态，被突然打断的人可能会感到疲惫无比，这种情况下连续几个晚上受到噪音干扰，对身体健康和精神状态都有负面影响。</w:t>
      </w:r>
      <w:r>
        <w:rPr>
          <w:sz w:val="32"/>
          <w:szCs w:val="32"/>
        </w:rPr>
        <w:t>&lt;/p&gt;&lt;p&gt;&lt;img src="/static-img/GyNajAsoEENGlERBX7WzlddhI0ah3mXHlymBdRchV_eyk-HbdW03OL1n50nQUqAORu4-wFUu8nyquPwcwBOpKA.png"&gt;&lt;/p&gt;&lt;p&gt;</w:t>
      </w:r>
      <w:r>
        <w:rPr>
          <w:sz w:val="32"/>
          <w:szCs w:val="32"/>
        </w:rPr>
        <w:t>家庭成员之间沟通方式需要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分离，士兵们对家庭成员之间沟通方式产生了新的理解。在探亲期间，他们开始意识到平时因为忙碌而忽略的问题，如如何更合理地表达自己，也是值得反思的。此外，还应考虑使用书写或视频通讯作为辅助手段，以减少语音交流带来的噪音干扰。</w:t>
      </w:r>
      <w:r>
        <w:rPr>
          <w:sz w:val="32"/>
          <w:szCs w:val="32"/>
        </w:rPr>
        <w:t>&lt;/p&gt;&lt;p&gt;&lt;img src="/static-img/R17OHke-74bi_syoqVtN19dhI0ah3mXHlymBdRchV_eyk-HbdW03OL1n50nQUqAORu4-wFUu8nyquPwcwBOpKA.jpg"&gt;&lt;/p&gt;&lt;p&gt;</w:t>
      </w:r>
      <w:r>
        <w:rPr>
          <w:sz w:val="32"/>
          <w:szCs w:val="32"/>
        </w:rPr>
        <w:t>社区文化和居民关系也受到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虽然小，但在社区里发挥出的作用却不可小觑。当某些士兵因为调皮或者疏忽，在夜间叫喊时，其实际上的“喧哗”很容易引起社区居民不满，最终形成了一种潜移默化的社会压力，让这些士兵必须学会更加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需重新审视军民融合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队探亲期间的大声呼喊问题，是军民融合政策执行过程中的一个难题。为了解决这一问题，政府部门应当加强宣传教育工作，使大家了解良好的社会责任感，同时也有必要调整相关政策，比如规定适当时间进行户外活动以减少噪音污染。</w:t>
      </w:r>
      <w:r>
        <w:rPr>
          <w:sz w:val="32"/>
          <w:szCs w:val="32"/>
        </w:rPr>
        <w:t>&lt;/p&gt;&lt;p&gt;&lt;a href = "/doc/503988-</w:t>
      </w:r>
      <w:r>
        <w:rPr>
          <w:sz w:val="32"/>
          <w:szCs w:val="32"/>
        </w:rPr>
        <w:t>部队探亲的代价一晚的巨大声响</w:t>
      </w:r>
      <w:r>
        <w:rPr>
          <w:sz w:val="32"/>
          <w:szCs w:val="32"/>
        </w:rPr>
        <w:t>.doc" rel="alternate" download="503988-</w:t>
      </w:r>
      <w:r>
        <w:rPr>
          <w:sz w:val="32"/>
          <w:szCs w:val="32"/>
        </w:rPr>
        <w:t>部队探亲的代价一晚的巨大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