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期待与深情的留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期待与深情的留恋</w:t>
      </w:r>
      <w:r>
        <w:rPr>
          <w:sz w:val="32"/>
          <w:szCs w:val="32"/>
        </w:rPr>
        <w:t>&lt;/p&gt;&lt;p&gt;&lt;img src="/static-img/cAbsKXrqgVYoqu-DjYgDwPHXf3ZFc4gB_94NFhGL3i0.jpg"&gt;&lt;/p&gt;&lt;p&gt;</w:t>
      </w:r>
      <w:r>
        <w:rPr>
          <w:sz w:val="32"/>
          <w:szCs w:val="32"/>
        </w:rPr>
        <w:t>在这个世界上，有一种美好的习惯，那就是将心中的爱意和对未来的憧憬，放在里面等待着你好回来检查。这种习惯不仅能让我们的生活充满希望，也能让我们的人际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和他的女朋友小红相处了五年，一直都是彼此最亲近的人。但有一天，小明突然决定出国深造，这个消息给小红带来了巨大的打击。她知道他一定是为了自己更好的未来而做出的选择，但这并不减轻她的失落感。他们约定，在他出发前的一天晚上，小明会把所有的照片、信件、以及他们一起度过的点点滴滴，都放在一个盒子里，放在他的房间里。</w:t>
      </w:r>
      <w:r>
        <w:rPr>
          <w:sz w:val="32"/>
          <w:szCs w:val="32"/>
        </w:rPr>
        <w:t>&lt;/p&gt;&lt;p&gt;&lt;img src="/static-img/1y4cl_kJYJpCKjTuPhAubfHXf3ZFc4gB_94NFhGL3i0.jpg"&gt;&lt;/p&gt;&lt;p&gt;</w:t>
      </w:r>
      <w:r>
        <w:rPr>
          <w:sz w:val="32"/>
          <w:szCs w:val="32"/>
        </w:rPr>
        <w:t>那一天晚上，小明真的按照约定办到了。他把那些珍贵的东西都放进一个装饰精致的小木盒里，然后对那个空荡荡的小房子说：“我要走了，但是我的心永远在这里。”然后关上了门，转身离开了。这一切仿佛是在告诉小红，无论他身在何处，他的心总是属于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小明回国。在他的床头柜上，那个木盒依然静静地躺着。他打开了它，只见照片堆叠成山，每一张都记录着他们共同的笑声和泪水。这些物质化的情感纽带，让他感到无比温暖，就像是一个人的回忆，是无法被摧毁的。而当他找到最后一封信时，上面写着：“我会一直等你好回来检查我们的故事。”</w:t>
      </w:r>
      <w:r>
        <w:rPr>
          <w:sz w:val="32"/>
          <w:szCs w:val="32"/>
        </w:rPr>
        <w:t>&lt;/p&gt;&lt;p&gt;&lt;img src="/static-img/Xw8IR3JIxp3jm4ViTOsKC_HXf3ZFc4gB_94NFhGL3i0.jpg"&gt;&lt;/p&gt;&lt;p&gt;</w:t>
      </w:r>
      <w:r>
        <w:rPr>
          <w:sz w:val="32"/>
          <w:szCs w:val="32"/>
        </w:rPr>
        <w:t>这种方式，不仅仅是因为爱情，它也体现在家庭间，或是一群朋友之间。当我们需要时间去追求自己的梦想或目标时，我们所留下的痕迹，就是对未来的承诺，对过去美好时光的一种珍视。而当我们再次回到原点的时候，那些“放在里面等我好回来检查”的画面，将成为我们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旅程多么遥远，你所怀抱的情感总会伴随着你。如果有任何愿望或许是无法实现，但请相信，这份真挚的情感终将找寻到它属于的地方，并且在那里，“温暖”、“期待”、“深情”都会汇聚成生命中最甜蜜的声音。</w:t>
      </w:r>
      <w:r>
        <w:rPr>
          <w:sz w:val="32"/>
          <w:szCs w:val="32"/>
        </w:rPr>
        <w:t>&lt;/p&gt;&lt;p&gt;&lt;img src="/static-img/Uht3JWhCg1xM7shL6NCph_HXf3ZFc4gB_94NFhGL3i0.jpg"&gt;&lt;/p&gt;&lt;p&gt;&lt;a href = "/doc/506647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期待与深情的留恋</w:t>
      </w:r>
      <w:r>
        <w:rPr>
          <w:sz w:val="32"/>
          <w:szCs w:val="32"/>
        </w:rPr>
        <w:t>.doc" rel="alternate" download="506647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期待与深情的留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