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发布揭秘最新变化与必知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：揭秘最新变化与必知信息</w:t>
      </w:r>
      <w:r>
        <w:rPr>
          <w:sz w:val="32"/>
          <w:szCs w:val="32"/>
        </w:rPr>
        <w:t>&lt;/p&gt;&lt;p&gt;&lt;img src="/static-img/PDe0sLDpT936VXVIgrSiVFp0-mBNDrguOfiPqkOFF3BMozFr3Ua3D4vSWXRK5v_Q.jpg"&gt;&lt;/p&gt;&lt;p&gt;</w:t>
      </w:r>
      <w:r>
        <w:rPr>
          <w:sz w:val="32"/>
          <w:szCs w:val="32"/>
        </w:rPr>
        <w:t>在过去的一年里，随着市场的不断发展和变化，四大虎头公司（阿里巴巴、腾讯、字节跳动和京东）也相继进行了新的布局。特别是在其业务模式和服务领域，这些巨头推出了许多令人瞩目的新举措。以下是对这些变化的一个总结性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战略调整</w:t>
      </w:r>
      <w:r>
        <w:rPr>
          <w:sz w:val="32"/>
          <w:szCs w:val="32"/>
        </w:rPr>
        <w:t>&lt;/p&gt;&lt;p&gt;&lt;img src="/static-img/kvLk6frAUSO4PbADnjh-CFp0-mBNDrguOfiPqkOFF3COFf1D3vLjgZ9BOLbGql6MGJ0cZc-Yl34SDAhA9Ja-d19PKFYvyYKJYIOgobPTbJxqEb4OjqgqKmuAb0j4C5uY1yyWKXSBB3n3GjKnm9OPfA.jpg"&gt;&lt;/p&gt;&lt;p&gt;</w:t>
      </w:r>
      <w:r>
        <w:rPr>
          <w:sz w:val="32"/>
          <w:szCs w:val="32"/>
        </w:rPr>
        <w:t>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四大虎头公司开始更加注重跨界合作，以扩大市场份额。在这方面，阿里巴巴与腾讯达成了深度合作协议，将两家公司的云计算资源整合，以提升服务效率。此举不仅为客户提供了更广泛的技术支持，也为双方创造了更多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0RWEr08WC5C0Sc087jDNLFp0-mBNDrguOfiPqkOFF3COFf1D3vLjgZ9BOLbGql6MGJ0cZc-Yl34SDAhA9Ja-d19PKFYvyYKJYIOgobPTbJxqEb4OjqgqKmuAb0j4C5uY1yyWKXSBB3n3GjKnm9OPfA.jpg"&gt;&lt;/p&gt;&lt;p&gt;</w:t>
      </w:r>
      <w:r>
        <w:rPr>
          <w:sz w:val="32"/>
          <w:szCs w:val="32"/>
        </w:rPr>
        <w:t>随着用户需求的日益增长，四大虎头公司都在不断提升用户体验。一如既往地，他们致力于提供更加个性化和便捷的服务。例如，字节跳动推出了全新的短视频应用程序，为用户带来更丰富多彩的内容选择，同时提高了内容推荐算法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产品上市</w:t>
      </w:r>
      <w:r>
        <w:rPr>
          <w:sz w:val="32"/>
          <w:szCs w:val="32"/>
        </w:rPr>
        <w:t>&lt;/p&gt;&lt;p&gt;&lt;img src="/static-img/pWn1oEozfbsVrfkAscL9dFp0-mBNDrguOfiPqkOFF3COFf1D3vLjgZ9BOLbGql6MGJ0cZc-Yl34SDAhA9Ja-d19PKFYvyYKJYIOgobPTbJxqEb4OjqgqKmuAb0j4C5uY1yyWKXSBB3n3GjKnm9OPfA.jpg"&gt;&lt;/p&gt;&lt;p&gt;</w:t>
      </w:r>
      <w:r>
        <w:rPr>
          <w:sz w:val="32"/>
          <w:szCs w:val="32"/>
        </w:rPr>
        <w:t>为了满足不同消费者的需求，每一家公司都有所创新。京东则推出了基于人工智能的大数据分析系统，该系统能够帮助企业精准预测市场趋势，并据此调整营销策略。这不仅提高了销售效率，也使得消费者享受到更具针对性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&lt;img src="/static-img/eYM69Vlx1lGoCOUx6lXPB1p0-mBNDrguOfiPqkOFF3COFf1D3vLjgZ9BOLbGql6MGJ0cZc-Yl34SDAhA9Ja-d19PKFYvyYKJYIOgobPTbJxqEb4OjqgqKmuAb0j4C5uY1yyWKXSBB3n3GjKnm9OPfA.jpg"&gt;&lt;/p&gt;&lt;p&gt;</w:t>
      </w:r>
      <w:r>
        <w:rPr>
          <w:sz w:val="32"/>
          <w:szCs w:val="32"/>
        </w:rPr>
        <w:t>在全球关注环境保护的情况下，一些科技巨头也开始采取实际行动来减少他们业务中的碳足迹。腾讯宣布将其办公地点改造成绿色建筑，并且计划到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前实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可再生能源使用目标。这一举措不仅有助于环境保护，也反映出科技行业对于可持续发展理念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教育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才的投资一直是科技产业不可或缺的一部分，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们也不例外。在这一点上，它们各自设立了一系列培训课程和奖学金，以鼓励学生学习相关技能并参与行业内创业活动。例如，字节跳动旗下的“</w:t>
      </w:r>
      <w:r>
        <w:rPr>
          <w:sz w:val="32"/>
          <w:szCs w:val="32"/>
        </w:rPr>
        <w:t>ByteDance Fellowship”</w:t>
      </w:r>
      <w:r>
        <w:rPr>
          <w:sz w:val="32"/>
          <w:szCs w:val="32"/>
        </w:rPr>
        <w:t>项目旨在支持大学生的创新事业，并为他们提供资金支持及行业导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国际化战略，这也是当前全球经济竞争中一个重要议题。在这个背景下，每一家巨头都在加强其国际业务开展能力。比如阿里巴巴通过收购美国零售平台</w:t>
      </w:r>
      <w:r>
        <w:rPr>
          <w:sz w:val="32"/>
          <w:szCs w:val="32"/>
        </w:rPr>
        <w:t>Sehwa</w:t>
      </w:r>
      <w:r>
        <w:rPr>
          <w:sz w:val="32"/>
          <w:szCs w:val="32"/>
        </w:rPr>
        <w:t>等方式，加速进入美国市场。而腾讯则积极拓展海外游戏业务，使其成为全球最大的游戏发行商之一。这一切都表明，在未来的世界经济中，无论是在国内还是国外，都需要具有强大的国际竞争力才能保持领先地位。</w:t>
      </w:r>
      <w:r>
        <w:rPr>
          <w:sz w:val="32"/>
          <w:szCs w:val="32"/>
        </w:rPr>
        <w:t>&lt;/p&gt;&lt;p&gt;&lt;a href = "/doc/50665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揭秘最新变化与必知信息</w:t>
      </w:r>
      <w:r>
        <w:rPr>
          <w:sz w:val="32"/>
          <w:szCs w:val="32"/>
        </w:rPr>
        <w:t>.doc" rel="alternate" download="50665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揭秘最新变化与必知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