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下的麻花传说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棵古老的苏语棠树，旁边是一家名为麻花传的书店。这个书店总是弥漫着一种独特的香气，这种香气似乎来自于古本书页和远方风中的花香。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，这个数字在这里不仅是一个普通的编码，它代表了一种特殊的情感，一种对于知识与美好记忆共鸣的声音。</w:t>
      </w:r>
      <w:r>
        <w:rPr>
          <w:sz w:val="32"/>
          <w:szCs w:val="32"/>
        </w:rPr>
        <w:t>&lt;/p&gt;&lt;p&gt;&lt;img src="/static-img/XYsu2fF4_xB7KmO7fCMCCw8wZaGF8cAtaUmksxHt8HmNUKsRDV8-eSH7Bx53vF7C.jpg"&gt;&lt;/p&gt;&lt;p&gt;</w:t>
      </w:r>
      <w:r>
        <w:rPr>
          <w:sz w:val="32"/>
          <w:szCs w:val="32"/>
        </w:rPr>
        <w:t>苏语棠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茂密的叶子洒下斑驳陆离的光影时，小镇上的居民们就会走进这家书店。他们坐在舒适的小椅子上，沉浸在故事中，那些故事仿佛都是由苏语棠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吹来的风带来的。在这里，没有喧嚣，也没有急切，只有时间和空间交织出的宁静。</w:t>
      </w:r>
      <w:r>
        <w:rPr>
          <w:sz w:val="32"/>
          <w:szCs w:val="32"/>
        </w:rPr>
        <w:t>&lt;/p&gt;&lt;p&gt;&lt;img src="/static-img/n6K1gEl7KhmCMS81iIO17g8wZaGF8cAtaUmksxHt8HnWSOJmQZ66PaWe8rP4UMLj1ueN0a7h6jreskZkeWOyEA.jpg"&gt;&lt;/p&gt;&lt;p&gt;</w:t>
      </w:r>
      <w:r>
        <w:rPr>
          <w:sz w:val="32"/>
          <w:szCs w:val="32"/>
        </w:rPr>
        <w:t>麻花传：知识与情感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，是这样一个地方，它不仅是一个阅读的地方，更是一个交流心灵的地方。在这里，你可以找到各种各样的书籍，从历史到文学，从科学到艺术，每一本都承载着作者的情感和对世界的一份理解。你可以看到孩子们学习数学，他们的手指翻动着图纸；你也可以看到年轻人沉浸在科幻小说里，他们的心跳伴随着星际穿梭而跳动。</w:t>
      </w:r>
      <w:r>
        <w:rPr>
          <w:sz w:val="32"/>
          <w:szCs w:val="32"/>
        </w:rPr>
        <w:t>&lt;/p&gt;&lt;p&gt;&lt;img src="/static-img/62X3UysdMTRnegAVRIornw8wZaGF8cAtaUmksxHt8HnWSOJmQZ66PaWe8rP4UMLj1ueN0a7h6jreskZkeWOyEA.jpg"&gt;&lt;/p&gt;&lt;p&gt;</w:t>
      </w:r>
      <w:r>
        <w:rPr>
          <w:sz w:val="32"/>
          <w:szCs w:val="32"/>
        </w:rPr>
        <w:t>语言与文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小镇上，还有一位特别的人物——她就是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。这位女士以其广博的知识和深厚的情感，而被人们尊敬。她喜欢将自己的旅行经历转化成文章，并且经常举办读者沙龙，让大家一起分享她的故事。当她站在苏语棠树下讲述那些关于不同的文化、不同语言之间相遇时，她的声音就像是那里的风一样温柔而充满力量。</w:t>
      </w:r>
      <w:r>
        <w:rPr>
          <w:sz w:val="32"/>
          <w:szCs w:val="32"/>
        </w:rPr>
        <w:t>&lt;/p&gt;&lt;p&gt;&lt;img src="/static-img/SLjAT42QpFqn-A-JbYTWuA8wZaGF8cAtaUmksxHt8HnWSOJmQZ66PaWe8rP4UMLj1ueN0a7h6jreskZkeWOyEA.jpg"&gt;&lt;/p&gt;&lt;p&gt;</w:t>
      </w:r>
      <w:r>
        <w:rPr>
          <w:sz w:val="32"/>
          <w:szCs w:val="32"/>
        </w:rPr>
        <w:t>诗意般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选择生活在这样的地方并不是偶然。而是因为他们渴望那种诗意般的人生，即使是在忙碌都市中，也能找到那份简洁纯粹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，就是这样一种选择，它让人回归自然，让人放慢脚步去体会生命中的点滴喜悦。</w:t>
      </w:r>
      <w:r>
        <w:rPr>
          <w:sz w:val="32"/>
          <w:szCs w:val="32"/>
        </w:rPr>
        <w:t>&lt;/p&gt;&lt;p&gt;&lt;img src="/static-img/T6bYj2lVEoueGh2CBdvQ6Q8wZaGF8cAtaUmksxHt8HnWSOJmQZ66PaWe8rP4UMLj1ueN0a7h6jreskZkeWOyEA.jpg"&gt;&lt;/p&gt;&lt;p&gt;</w:t>
      </w:r>
      <w:r>
        <w:rPr>
          <w:sz w:val="32"/>
          <w:szCs w:val="32"/>
        </w:rPr>
        <w:t>晚安曲：夜晚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变得更加安静了。但是在麻花传那里，却仍旧有人留下。在灯火阑珊处，一盏盏灯笼散发出温暖光芒，照亮了那些准备入睡前还要翻阅几次自己最爱的书的人。那时候，大多数人的心思已经飘向梦境，但有几个守护者依然坚持下来，他们知道，在那个安静得几乎能够听见星空作响的地方，是只有自己才能体会到的平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，我们回到最初的问题——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是什么？它既是一段历史，又是一段未知；既是一片天地，又是一片心灵。如果你愿意，可以亲自来到小镇，用你的双手触摸那颗古老而又新鲜的心脏，就像触摸自己的内心深处，那么你一定能发现更多关于“麻花传”的秘密，那些秘密藏匿其中，不仅仅是文字，更包含了整个世界无声的话語。</w:t>
      </w:r>
      <w:r>
        <w:rPr>
          <w:sz w:val="32"/>
          <w:szCs w:val="32"/>
        </w:rPr>
        <w:t>&lt;/p&gt;&lt;p&gt;&lt;a href = "/doc/507336-</w:t>
      </w:r>
      <w:r>
        <w:rPr>
          <w:sz w:val="32"/>
          <w:szCs w:val="32"/>
        </w:rPr>
        <w:t>苏语棠下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07336-</w:t>
      </w:r>
      <w:r>
        <w:rPr>
          <w:sz w:val="32"/>
          <w:szCs w:val="32"/>
        </w:rPr>
        <w:t>苏语棠下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