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小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铁挤压从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心灵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地铁是每个人通勤的重要工具。然而，每当上车时，那些紧凑的空间总会让人感到一丝不适，尤其是在高峰时段，更是如此。在这篇文章中，我们将探讨“坐地铁车被挤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普遍现象，以及它对人们心灵和行为产生的影响。</w:t>
      </w:r>
      <w:r>
        <w:rPr>
          <w:sz w:val="32"/>
          <w:szCs w:val="32"/>
        </w:rPr>
        <w:t>&lt;/p&gt;&lt;p&gt;&lt;img src="/static-img/KWgFFFGWCALLz5_l161xye7FfU7m0N4haL0qPs-BxXcfuKUa5ZUuvlhhTft1sdlL.png"&gt;&lt;/p&gt;&lt;p&gt;</w:t>
      </w:r>
      <w:r>
        <w:rPr>
          <w:sz w:val="32"/>
          <w:szCs w:val="32"/>
        </w:rPr>
        <w:t>首先，让我们来看看为什么会出现这样的情况。首先，城市化进程加速，人口密度增加导致了交通压力增大；其次，为了满足日益增长的人口需求，不断开设新线路并提高运能，但实际上只是缓解了一小部分问题；再者，由于成本和效率考量，一些地铁公司选择使用较为紧凑设计的手法来提高乘客容纳量，这也间接导致了更拥挤的地铁路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经常性的挤压体验又如何影响我们的生活呢？根据一些心理学家的研究显示，被持续性地挤压可能会引起一种名为“社会排斥”的情绪反应。当个体感受到自己在群体中的边缘位置时，他们可能会变得更加自我保护，从而减少与他人的互动。这不仅影响到了工作效率，也对个人的心理健康造成了负面影响。</w:t>
      </w:r>
      <w:r>
        <w:rPr>
          <w:sz w:val="32"/>
          <w:szCs w:val="32"/>
        </w:rPr>
        <w:t>&lt;/p&gt;&lt;p&gt;&lt;img src="/static-img/Lc-GY5dLX5STG8ifnfaJCe7FfU7m0N4haL0qPs-BxXcjpIt22pYRVLZ40Wxks4d0gZfXJFWzvaGhl1WDX3OCiA.jpg"&gt;&lt;/p&gt;&lt;p&gt;</w:t>
      </w:r>
      <w:r>
        <w:rPr>
          <w:sz w:val="32"/>
          <w:szCs w:val="32"/>
        </w:rPr>
        <w:t>此外，有关记忆中的案例也不乏趣味盎然。比如，在北京的一条地铁线上，一位年轻女孩因为被过多的人群挤压得无法呼吸，最终在救援人员到达之前失去了生命。这件事情激发了公众对于公共安全意识的大规模关注，并促使相关部门加强对公共交通环境的管理和监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经历并不总是消极有害的，有些人甚至从中找到了成长和改变自己的机会。例如，一位曾经因被挤得难以呼吸而晕厥的小伙子，他决定利用这一经历改善自己的身体状态，并开始定期锻炼，最终成功减肥并恢复健康。他说：“如果没有那次在地铁上的意外，我或许永远不会重视我的身体。”</w:t>
      </w:r>
      <w:r>
        <w:rPr>
          <w:sz w:val="32"/>
          <w:szCs w:val="32"/>
        </w:rPr>
        <w:t>&lt;/p&gt;&lt;p&gt;&lt;img src="/static-img/Um0A29uAX69hGmawGdG1DO7FfU7m0N4haL0qPs-BxXcjpIt22pYRVLZ40Wxks4d0gZfXJFWzvaGhl1WDX3OCiA.jpg"&gt;&lt;/p&gt;&lt;p&gt;</w:t>
      </w:r>
      <w:r>
        <w:rPr>
          <w:sz w:val="32"/>
          <w:szCs w:val="32"/>
        </w:rPr>
        <w:t>最后，让我们思考一下作为一个社会成员，我们可以如何参与到解决这个问题中去。一方面，可以通过合理规划出行时间避免高峰时段；另一方面，对于政府来说，要不断投资于基础设施建设，以确保所有乘客都能够享受到舒适、安全的地铁路况。此外，加强法律法规，同时提升民众对于公共秩序维护责任感也是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坐地铁车被挤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个看似琐碎的问题，但它揭示了一系列关于城市发展、人际关系以及个体成长等深层次议题。在追求快速发展同时，我们也必须考虑如何平衡这些矛盾，以创造一个更加宜居、可持续的人类社会。</w:t>
      </w:r>
      <w:r>
        <w:rPr>
          <w:sz w:val="32"/>
          <w:szCs w:val="32"/>
        </w:rPr>
        <w:t>&lt;/p&gt;&lt;p&gt;&lt;img src="/static-img/GlZQnyuBwHw--NZgGEgr1-7FfU7m0N4haL0qPs-BxXcjpIt22pYRVLZ40Wxks4d0gZfXJFWzvaGhl1WDX3OCiA.jpeg"&gt;&lt;/p&gt;&lt;p&gt;&lt;a href = "/doc/507880-</w:t>
      </w:r>
      <w:r>
        <w:rPr>
          <w:sz w:val="32"/>
          <w:szCs w:val="32"/>
        </w:rPr>
        <w:t>人生小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铁挤压从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心灵的成长</w:t>
      </w:r>
      <w:r>
        <w:rPr>
          <w:sz w:val="32"/>
          <w:szCs w:val="32"/>
        </w:rPr>
        <w:t>.doc" rel="alternate" download="507880-</w:t>
      </w:r>
      <w:r>
        <w:rPr>
          <w:sz w:val="32"/>
          <w:szCs w:val="32"/>
        </w:rPr>
        <w:t>人生小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铁挤压从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心灵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