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两次变更领导的决策与行动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两次变更：领导的决策与行动轨迹</w:t>
      </w:r>
      <w:r>
        <w:rPr>
          <w:sz w:val="32"/>
          <w:szCs w:val="32"/>
        </w:rPr>
        <w:t>&lt;/p&gt;&lt;p&gt;&lt;img src="/static-img/y2qbARitkJ3p25fUKy3XZuOq9_HVuVOvNTcvTti6vcpyV1v96MC5sevLQrazOLVZ.jpg"&gt;&lt;/p&gt;&lt;p&gt;</w:t>
      </w:r>
      <w:r>
        <w:rPr>
          <w:sz w:val="32"/>
          <w:szCs w:val="32"/>
        </w:rPr>
        <w:t>高压监狱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首先需要明确的是，这种做法并非是随意而为。高压监狱在现代刑事司法实践中扮演着至关重要的角色，它能够有效地控制罪犯行为，保障安全，同时也体现了对公众利益的一种保护。</w:t>
      </w:r>
      <w:r>
        <w:rPr>
          <w:sz w:val="32"/>
          <w:szCs w:val="32"/>
        </w:rPr>
        <w:t>&lt;/p&gt;&lt;p&gt;&lt;img src="/static-img/wyM4mOTDZ2p0PxnG13hKhOOq9_HVuVOvNTcvTti6vcrUyejyvs5CUogXvmUTQJ-EOt5-4poKFeB5s7NkBH6txQ.jpg"&gt;&lt;/p&gt;&lt;p&gt;</w:t>
      </w:r>
      <w:r>
        <w:rPr>
          <w:sz w:val="32"/>
          <w:szCs w:val="32"/>
        </w:rPr>
        <w:t>领导决策背后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这两次高压监狱变更时，领导必然会考虑到多方面因素。首要的是维护社会稳定和公共安全，因为罪犯如果没有受到适当管理，其潜在威胁可能导致严重后果。而且，由于资源有限，合理安排设施也是一大考量点，以确保资金投入最大化发挥效用。</w:t>
      </w:r>
      <w:r>
        <w:rPr>
          <w:sz w:val="32"/>
          <w:szCs w:val="32"/>
        </w:rPr>
        <w:t>&lt;/p&gt;&lt;p&gt;&lt;img src="/static-img/sIuys0BlHI4xNiaMeXwi6OOq9_HVuVOvNTcvTti6vcrUyejyvs5CUogXvmUTQJ-EOt5-4poKFeB5s7NkBH6txQ.jpg"&gt;&lt;/p&gt;&lt;p&gt;</w:t>
      </w:r>
      <w:r>
        <w:rPr>
          <w:sz w:val="32"/>
          <w:szCs w:val="32"/>
        </w:rPr>
        <w:t>人力资源配置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更高压监狅不仅仅是一个简单的技术问题，更是一个涉及人力资源配置和技术支持的问题。今日之举显示出领导对此类问题高度重视，他们将会精心规划人员分配，并确保所需技术设备得到及时更新，以便实现监管效果最佳。</w:t>
      </w:r>
      <w:r>
        <w:rPr>
          <w:sz w:val="32"/>
          <w:szCs w:val="32"/>
        </w:rPr>
        <w:t>&lt;/p&gt;&lt;p&gt;&lt;img src="/static-img/SiNo-zxXwH1vTiYqjgUFuOOq9_HVuVOvNTcvTti6vcrUyejyvs5CUogXvmUTQJ-EOt5-4poKFeB5s7NkBH6txQ.jpg"&gt;&lt;/p&gt;&lt;p&gt;</w:t>
      </w:r>
      <w:r>
        <w:rPr>
          <w:sz w:val="32"/>
          <w:szCs w:val="32"/>
        </w:rPr>
        <w:t>法律制度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变更措施，一般来说都会伴随着法律或政策上的调整。这反映出领导对于完善相关法律体系、提高司法执行效率有着深刻认识。在今天这样一次性的重大改变下，我们可以推测未来相关法律和政策将更加完善，为社会提供更加坚固的底层支撑。</w:t>
      </w:r>
      <w:r>
        <w:rPr>
          <w:sz w:val="32"/>
          <w:szCs w:val="32"/>
        </w:rPr>
        <w:t>&lt;/p&gt;&lt;p&gt;&lt;img src="/static-img/-6u-qkjiuK5rNQ2GGT4gfOOq9_HVuVOvNTcvTti6vcrUyejyvs5CUogXvmUTQJ-EOt5-4poKFeB5s7NkBH6txQ.jpg"&gt;&lt;/p&gt;&lt;p&gt;</w:t>
      </w:r>
      <w:r>
        <w:rPr>
          <w:sz w:val="32"/>
          <w:szCs w:val="32"/>
        </w:rPr>
        <w:t>社会影响与舆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这样的变动往往会引起广泛关注，从而产生一定社会影响。在处理这一过程中，领导必须既要考虑如何平衡不同利益群体之间的关系，又要通过有效沟通来引导公众舆论，使其理解并接受这一变化，是为了创造一个更加安全、有序的心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目标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看待今日两次高压监狅变更时，我们应看到其作为长远目标的一部分——构建一个更加现代化、高效、透明的人民监督体系。这不仅意味着当前努力，不断迭代改进，而是对未来的展望，以及对于建设一个全面发展国家的一种承诺。</w:t>
      </w:r>
      <w:r>
        <w:rPr>
          <w:sz w:val="32"/>
          <w:szCs w:val="32"/>
        </w:rPr>
        <w:t>&lt;/p&gt;&lt;p&gt;&lt;a href = "/doc/508026-</w:t>
      </w:r>
      <w:r>
        <w:rPr>
          <w:sz w:val="32"/>
          <w:szCs w:val="32"/>
        </w:rPr>
        <w:t>高压监狱两次变更领导的决策与行动轨迹</w:t>
      </w:r>
      <w:r>
        <w:rPr>
          <w:sz w:val="32"/>
          <w:szCs w:val="32"/>
        </w:rPr>
        <w:t>.doc" rel="alternate" download="508026-</w:t>
      </w:r>
      <w:r>
        <w:rPr>
          <w:sz w:val="32"/>
          <w:szCs w:val="32"/>
        </w:rPr>
        <w:t>高压监狱两次变更领导的决策与行动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