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S0</w:t>
      </w:r>
      <w:r>
        <w:rPr>
          <w:sz w:val="48"/>
          <w:szCs w:val="48"/>
        </w:rPr>
        <w:t>图南鲸图南鲸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想的世界里，有着一位名叫图南鲸的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）大师。她的存在仿佛是对这个虚拟现实时代的一种回应——既是对过去表演艺术的致敬，又是对现代技术与创意无限融合的赞美。在这个故事里，图南鲸不仅是一位专注于角色扮演和游戏中的角色，她更像是一个穿越时空的灵魂，带来了一场关于梦想、自我探索和技术革新的盛宴。</w:t>
      </w:r>
      <w:r>
        <w:rPr>
          <w:sz w:val="32"/>
          <w:szCs w:val="32"/>
        </w:rPr>
        <w:t>&lt;/p&gt;&lt;p&gt;&lt;img src="/static-img/i6TZJuo9tgNQ9BIqBm5_Ge7FfU7m0N4haL0qPs-BxXcfuKUa5ZUuvlhhTft1sdlL.jpg"&gt;&lt;/p&gt;&lt;p&gt;</w:t>
      </w:r>
      <w:r>
        <w:rPr>
          <w:sz w:val="32"/>
          <w:szCs w:val="32"/>
        </w:rPr>
        <w:t>每当夜幕降临，城市灯火璀璨之时，图南鲸便会悄然出现。她身穿精心打造的服装，每一条细节都透露出她对于角色的深刻理解。她的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作品，不仅仅是简单地模仿电影或游戏中的人物形象，而是一种艺术形式，它结合了文化元素、历史背景以及个人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有幸亲眼目睹了图南鲸一次表演。那晚，她选择了一个古典日本女性角色——“樱花小径上的女神”。她站在舞台中央，那轻盈而优雅的步伐，让人仿佛置身于那片繁花似锦的大道上。她的话语如同流淌着江水般悠扬，却又蕴含着强烈的情感波动，这使得观众们几乎忘记自己所处的是一个现代都市。</w:t>
      </w:r>
      <w:r>
        <w:rPr>
          <w:sz w:val="32"/>
          <w:szCs w:val="32"/>
        </w:rPr>
        <w:t>&lt;/p&gt;&lt;p&gt;&lt;img src="/static-img/J71nI9u2h28p6X2XD9AoF-7FfU7m0N4haL0qPs-BxXcjpIt22pYRVLZ40Wxks4d0gZfXJFWzvaGhl1WDX3OCiA.jpg"&gt;&lt;/p&gt;&lt;p&gt;</w:t>
      </w:r>
      <w:r>
        <w:rPr>
          <w:sz w:val="32"/>
          <w:szCs w:val="32"/>
        </w:rPr>
        <w:t>但即便如此，这位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大师也不是没有自己的秘密生活。当她脱下那个看似轻巧却实际复杂多层面的外衣后，是一位普通职场人士，只不过在工作之余，她选择用另一种方式展现自我。这让人不禁思考，在这个快节奏、高科技发展迅速社会，我们是否真的能完全了解彼此？或者说，我们是否愿意去了解那些隐藏在日常生活下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与我们相似的同时，也显得格外特别。就像你现在阅读这篇文章一样，你可能也正经历着类似的寻找自我的旅程。而就在你的旁边，或许有一位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大师正在为自己的角色打造完美装束，一次又一次地重温那些曾经被遗忘的心情和梦想。</w:t>
      </w:r>
      <w:r>
        <w:rPr>
          <w:sz w:val="32"/>
          <w:szCs w:val="32"/>
        </w:rPr>
        <w:t>&lt;/p&gt;&lt;p&gt;&lt;img src="/static-img/-JhY3vGOya2sGjTwbH3C1e7FfU7m0N4haL0qPs-BxXcjpIt22pYRVLZ40Wxks4d0gZfXJFWzvaGhl1WDX3OCiA.jpg"&gt;&lt;/p&gt;&lt;p&gt;</w:t>
      </w:r>
      <w:r>
        <w:rPr>
          <w:sz w:val="32"/>
          <w:szCs w:val="32"/>
        </w:rPr>
        <w:t>所以，当你走过繁华街道，看见街头巷尾随处可见的人们，他们有的沉浸在游戏里的冒险，有些则是在追逐最新潮流，但请记住，即使他们背后的故事看似平凡，他们内心可能藏有千万个故事等待发现。因为，就像图南鲸一样，每个人都是自己独特的小宇宙，无论如何变化，都无法掩盖其核心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试着去关注周围的人，让我们的视线超越表面，从不同的角度去欣赏他们，同时也许能发现更多未知领域，那些充满魔法的地方，就像是每个人的心灵深处永远闪烁的一盏星辰。</w:t>
      </w:r>
      <w:r>
        <w:rPr>
          <w:sz w:val="32"/>
          <w:szCs w:val="32"/>
        </w:rPr>
        <w:t>&lt;/p&gt;&lt;p&gt;&lt;img src="/static-img/i9rR7IdPb5zSP8UUOILtd-7FfU7m0N4haL0qPs-BxXcjpIt22pYRVLZ40Wxks4d0gZfXJFWzvaGhl1WDX3OCiA.jpg"&gt;&lt;/p&gt;&lt;p&gt;&lt;a href = "/doc/508104-COS0</w:t>
      </w:r>
      <w:r>
        <w:rPr>
          <w:sz w:val="32"/>
          <w:szCs w:val="32"/>
        </w:rPr>
        <w:t>图南鲸图南鲸的秘密生活</w:t>
      </w:r>
      <w:r>
        <w:rPr>
          <w:sz w:val="32"/>
          <w:szCs w:val="32"/>
        </w:rPr>
        <w:t>.doc" rel="alternate" download="508104-COS0</w:t>
      </w:r>
      <w:r>
        <w:rPr>
          <w:sz w:val="32"/>
          <w:szCs w:val="32"/>
        </w:rPr>
        <w:t>图南鲸图南鲸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