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影视探索家庭与身份的多维度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关系的复杂性</w:t>
      </w:r>
      <w:r>
        <w:rPr>
          <w:sz w:val="32"/>
          <w:szCs w:val="32"/>
        </w:rPr>
        <w:t>&lt;/p&gt;&lt;p&gt;&lt;img src="/static-img/JRCqzjIpgqkFI3Q8k04ENNWLe4SqV_-HM09D_3a1B17kCfEYrkx0K2Xi9bd5jSzH.jpg"&gt;&lt;/p&gt;&lt;p&gt;</w:t>
      </w:r>
      <w:r>
        <w:rPr>
          <w:sz w:val="32"/>
          <w:szCs w:val="32"/>
        </w:rPr>
        <w:t>在四房影视作品中，家庭不仅仅是一个生活环境，更是一种社会角色和心理状态的体现。通过对家庭成员之间互动、情感纠葛以及权力关系等方面的细致描绘，我们可以看到一个个复杂而又真实的人物形象。例如，在《家有儿女》中，父亲与儿子的矛盾反映了传统价值观与现代思潮间的一场较量，而母亲则是这一冲突背后的坚强支撑。</w:t>
      </w:r>
      <w:r>
        <w:rPr>
          <w:sz w:val="32"/>
          <w:szCs w:val="32"/>
        </w:rPr>
        <w:t>&lt;/p&gt;&lt;p&gt;</w:t>
      </w:r>
      <w:r>
        <w:rPr>
          <w:sz w:val="32"/>
          <w:szCs w:val="32"/>
        </w:rPr>
        <w:t>人物塑造与发展</w:t>
      </w:r>
      <w:r>
        <w:rPr>
          <w:sz w:val="32"/>
          <w:szCs w:val="32"/>
        </w:rPr>
        <w:t>&lt;/p&gt;&lt;p&gt;&lt;img src="/static-img/8G9RftpvNQASQMKTpB9V2NWLe4SqV_-HM09D_3a1B178cQptivz8L_6Hhxmkpn4Znn8a3a5bwGlhBp6UPZDbM6A0k7SacII9yVH2UP-ifHg.jpg"&gt;&lt;/p&gt;&lt;p&gt;</w:t>
      </w:r>
      <w:r>
        <w:rPr>
          <w:sz w:val="32"/>
          <w:szCs w:val="32"/>
        </w:rPr>
        <w:t>四房影视擅长将普通人的生活经历转化为深刻的人生哲理。人物从一开始就被赋予了鲜明的个性特征，并随着剧情发展逐渐展开。在《老男孩》里，小李子从一个孤独的小男孩成长为了一名勇敢无畏的小英雄，其过程充满了挑战和自我认知。</w:t>
      </w:r>
      <w:r>
        <w:rPr>
          <w:sz w:val="32"/>
          <w:szCs w:val="32"/>
        </w:rPr>
        <w:t>&lt;/p&gt;&lt;p&gt;</w:t>
      </w:r>
      <w:r>
        <w:rPr>
          <w:sz w:val="32"/>
          <w:szCs w:val="32"/>
        </w:rPr>
        <w:t>社会问题的关注</w:t>
      </w:r>
      <w:r>
        <w:rPr>
          <w:sz w:val="32"/>
          <w:szCs w:val="32"/>
        </w:rPr>
        <w:t>&lt;/p&gt;&lt;p&gt;&lt;img src="/static-img/F-3uPF_8adhk58p5WP0NW9WLe4SqV_-HM09D_3a1B178cQptivz8L_6Hhxmkpn4Znn8a3a5bwGlhBp6UPZDbM6A0k7SacII9yVH2UP-ifHg.jpg"&gt;&lt;/p&gt;&lt;p&gt;</w:t>
      </w:r>
      <w:r>
        <w:rPr>
          <w:sz w:val="32"/>
          <w:szCs w:val="32"/>
        </w:rPr>
        <w:t>除了深入人心的情感戏码，四房影视还常常触及社会现实的问题，如教育制度、医疗资源分配等。在《我的前半生》中，主角作为一名医生不断面对患者求生的艰辛，同时也体现出医疗体系中的种种不足，这些都让观众对于这些问题有更深层次的思考。</w:t>
      </w:r>
      <w:r>
        <w:rPr>
          <w:sz w:val="32"/>
          <w:szCs w:val="32"/>
        </w:rPr>
        <w:t>&lt;/p&gt;&lt;p&gt;</w:t>
      </w:r>
      <w:r>
        <w:rPr>
          <w:sz w:val="32"/>
          <w:szCs w:val="32"/>
        </w:rPr>
        <w:t>文化背景下的变迁</w:t>
      </w:r>
      <w:r>
        <w:rPr>
          <w:sz w:val="32"/>
          <w:szCs w:val="32"/>
        </w:rPr>
        <w:t>&lt;/p&gt;&lt;p&gt;&lt;img src="/static-img/-BGI19TisLe0Oq4hrygpytWLe4SqV_-HM09D_3a1B178cQptivz8L_6Hhxmkpn4Znn8a3a5bwGlhBp6UPZDbM6A0k7SacII9yVH2UP-ifHg.jpg"&gt;&lt;/p&gt;&lt;p&gt;</w:t>
      </w:r>
      <w:r>
        <w:rPr>
          <w:sz w:val="32"/>
          <w:szCs w:val="32"/>
        </w:rPr>
        <w:t>随着时代变迁，文化背景也是电影世界不可或缺的一部分。四房影视作品往往融合了古典元素和现代风格，以此来反映中国传统文化在当代社会中的演变。在《上海王府井》的叙述中，我们看到了王府井这个历史悠久的地标如何承载着人们对过去美好时光追忆的心情，同时也见证着城市更新换代的脚步。</w:t>
      </w:r>
      <w:r>
        <w:rPr>
          <w:sz w:val="32"/>
          <w:szCs w:val="32"/>
        </w:rPr>
        <w:t>&lt;/p&gt;&lt;p&gt;</w:t>
      </w:r>
      <w:r>
        <w:rPr>
          <w:sz w:val="32"/>
          <w:szCs w:val="32"/>
        </w:rPr>
        <w:t>语言表达与艺术表现</w:t>
      </w:r>
      <w:r>
        <w:rPr>
          <w:sz w:val="32"/>
          <w:szCs w:val="32"/>
        </w:rPr>
        <w:t>&lt;/p&gt;&lt;p&gt;&lt;img src="/static-img/nx4M4jjfAD93TGQ-DNW-idWLe4SqV_-HM09D_3a1B178cQptivz8L_6Hhxmkpn4Znn8a3a5bwGlhBp6UPZDbM6A0k7SacII9yVH2UP-ifHg.jpg"&gt;&lt;/p&gt;&lt;p&gt;</w:t>
      </w:r>
      <w:r>
        <w:rPr>
          <w:sz w:val="32"/>
          <w:szCs w:val="32"/>
        </w:rPr>
        <w:t>语言作为一种最直接接触观众的情感工具，在四房影视作品中运用得极为精妙。不仅是台词本身，而且是导演手法上的细节处理，都能让观众产生共鸣。而且，不同类型电影所采用的艺术表现形式各异，从画面构图到音乐配乐，每一种都服务于剧情增添了一份紧张刺激或温馨恬淡之感。</w:t>
      </w:r>
      <w:r>
        <w:rPr>
          <w:sz w:val="32"/>
          <w:szCs w:val="32"/>
        </w:rPr>
        <w:t>&lt;/p&gt;&lt;p&gt;</w:t>
      </w:r>
      <w:r>
        <w:rPr>
          <w:sz w:val="32"/>
          <w:szCs w:val="32"/>
        </w:rPr>
        <w:t>影响力与传播途径</w:t>
      </w:r>
      <w:r>
        <w:rPr>
          <w:sz w:val="32"/>
          <w:szCs w:val="32"/>
        </w:rPr>
        <w:t>&lt;/p&gt;&lt;p&gt;</w:t>
      </w:r>
      <w:r>
        <w:rPr>
          <w:sz w:val="32"/>
          <w:szCs w:val="32"/>
        </w:rPr>
        <w:t>尽管以小制作著称，但四房影视作品却拥有广泛的话题影响力，它们通过网络平台迅速扩散至国内外不同的群体。这不仅说明了其内容质量，也揭示了新媒体时代下短视频内容能够快速普及并获得广泛讨论的一个事实。此外，这样的传播模式也给予更多创作者机会去发掘不同类型故事，为公众提供更加丰富多彩的声音空间。</w:t>
      </w:r>
      <w:r>
        <w:rPr>
          <w:sz w:val="32"/>
          <w:szCs w:val="32"/>
        </w:rPr>
        <w:t>&lt;/p&gt;&lt;p&gt;&lt;a href = "/doc/508589-</w:t>
      </w:r>
      <w:r>
        <w:rPr>
          <w:sz w:val="32"/>
          <w:szCs w:val="32"/>
        </w:rPr>
        <w:t>四房影视探索家庭与身份的多维度故事</w:t>
      </w:r>
      <w:r>
        <w:rPr>
          <w:sz w:val="32"/>
          <w:szCs w:val="32"/>
        </w:rPr>
        <w:t>.doc" rel="alternate" download="508589-</w:t>
      </w:r>
      <w:r>
        <w:rPr>
          <w:sz w:val="32"/>
          <w:szCs w:val="32"/>
        </w:rPr>
        <w:t>四房影视探索家庭与身份的多维度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