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我的小精灵不容分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生活中，娇宠为上是我们的座右铭。我们的小精灵——小猫咪，是家中的新成员，但她却迅速融入了我们的日常生活。每天早上，我都会看到她蜷缩在我的床边，用她的大眼睛看着我，仿佛在说：“主人，你好啊，我今天也要跟着你一起醒来哦。”</w:t>
      </w:r>
      <w:r>
        <w:rPr>
          <w:sz w:val="32"/>
          <w:szCs w:val="32"/>
        </w:rPr>
        <w:t>&lt;/p&gt;&lt;p&gt;&lt;img src="/static-img/zNbU5q1ytVkyuBcoPU8_POOq9_HVuVOvNTcvTti6vcpyV1v96MC5sevLQrazOLVZ.jpg"&gt;&lt;/p&gt;&lt;p&gt;</w:t>
      </w:r>
      <w:r>
        <w:rPr>
          <w:sz w:val="32"/>
          <w:szCs w:val="32"/>
        </w:rPr>
        <w:t>这样的场景，让人不禁感慨：娇宠的存在，不仅让我们的生活变得更加温馨，也让我们学会了如何更好地照顾和爱护这些无言的朋友。在这个快节奏的时代，我们往往忽略了身边这些需要关注的小生命，他们对我们来说虽然不是最重要的，但却是那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总是一个活泼可爱的小球团，她喜欢用爪子轻轻挠着我的手臂，或是在夜晚悄悄躺到我的枕头旁边。我知道，有时候她的行为可能有些吵扰，但一想到她那闪闪发光的大眼睛，那就什么都可以原谅了。</w:t>
      </w:r>
      <w:r>
        <w:rPr>
          <w:sz w:val="32"/>
          <w:szCs w:val="32"/>
        </w:rPr>
        <w:t>&lt;/p&gt;&lt;p&gt;&lt;img src="/static-img/5O9WMo3tzhkYClFBh3u8_eOq9_HVuVOvNTcvTti6vcrUyejyvs5CUogXvmUTQJ-EOt5-4poKFeB5s7NkBH6txQ.png"&gt;&lt;/p&gt;&lt;p&gt;</w:t>
      </w:r>
      <w:r>
        <w:rPr>
          <w:sz w:val="32"/>
          <w:szCs w:val="32"/>
        </w:rPr>
        <w:t>记得有一次，小精灵不幸得了一点小病症，它瘦弱地蜷缩在角落里。我担心极了，不知该如何医治才好。但没关系，因为有一个强大的力量支持着我——对待动物的责任感和对它们未来的承诺。这让我坚定地决定带它去看兽医，并花费时间陪伴它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治疗后，小精灵慢慢恢复健康，而这段经历也让我深刻体会到了“娇宠为上的”意义。它们虽然不能像人类那样表达情感，却能以自己的方式给予无尽的爱意和忠诚。而作为他们的人类守护者，我们则应该珍惜这一切，确保它们得到必要的关怀和保护。</w:t>
      </w:r>
      <w:r>
        <w:rPr>
          <w:sz w:val="32"/>
          <w:szCs w:val="32"/>
        </w:rPr>
        <w:t>&lt;/p&gt;&lt;p&gt;&lt;img src="/static-img/kaPXUWbboKIQmdQkFwyKn-Oq9_HVuVOvNTcvTti6vcrUyejyvs5CUogXvmUTQJ-EOt5-4poKFeB5s7NkBH6txQ.png"&gt;&lt;/p&gt;&lt;p&gt;</w:t>
      </w:r>
      <w:r>
        <w:rPr>
          <w:sz w:val="32"/>
          <w:szCs w:val="32"/>
        </w:rPr>
        <w:t>现在，当我回想起那些与小精灵共度过的时光，我明白，无论何时，只要有这样一个依靠，即使面临千难万险，我也不会感到孤单或害怕。而对于那些还没有拥有自己小伙伴的人们来说，请不要犹豫，一旦踏上了这条养育路程，你将发现，这个世界其实比你想象中更加美丽多彩，充满了无法言说的温暖与欢笑。</w:t>
      </w:r>
      <w:r>
        <w:rPr>
          <w:sz w:val="32"/>
          <w:szCs w:val="32"/>
        </w:rPr>
        <w:t>&lt;/p&gt;&lt;p&gt;&lt;a href = "/doc/508690-</w:t>
      </w:r>
      <w:r>
        <w:rPr>
          <w:sz w:val="32"/>
          <w:szCs w:val="32"/>
        </w:rPr>
        <w:t>娇宠为上我的小精灵不容分说</w:t>
      </w:r>
      <w:r>
        <w:rPr>
          <w:sz w:val="32"/>
          <w:szCs w:val="32"/>
        </w:rPr>
        <w:t>.doc" rel="alternate" download="508690-</w:t>
      </w:r>
      <w:r>
        <w:rPr>
          <w:sz w:val="32"/>
          <w:szCs w:val="32"/>
        </w:rPr>
        <w:t>娇宠为上我的小精灵不容分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