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桃熟了</w:t>
      </w:r>
      <w:r>
        <w:rPr>
          <w:sz w:val="48"/>
          <w:szCs w:val="48"/>
        </w:rPr>
        <w:t>3</w:t>
      </w:r>
      <w:r>
        <w:rPr>
          <w:sz w:val="48"/>
          <w:szCs w:val="48"/>
        </w:rPr>
        <w:t>夏日甜蜜成熟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甜蜜成熟的秘密</w:t>
      </w:r>
      <w:r>
        <w:rPr>
          <w:sz w:val="32"/>
          <w:szCs w:val="32"/>
        </w:rPr>
        <w:t>&lt;/p&gt;&lt;p&gt;&lt;img src="/static-img/vEWmu5CI0kUR_Bn0RaB_42VPS0NITg4dRV4tHBGlTu7SBZ3G7kOxg_Nx-opHtfy6.jpg"&gt;&lt;/p&gt;&lt;p&gt;</w:t>
      </w:r>
      <w:r>
        <w:rPr>
          <w:sz w:val="32"/>
          <w:szCs w:val="32"/>
        </w:rPr>
        <w:t>什么是蜜桃熟了</w:t>
      </w:r>
      <w:r>
        <w:rPr>
          <w:sz w:val="32"/>
          <w:szCs w:val="32"/>
        </w:rPr>
        <w:t>3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8Qq0TSfv6iRNf3oL_AjqWGVPS0NITg4dRV4tHBGlTu7fcnfvD8Aro-XxPqYopv-TEjBP84BCPZAWoXPNs2NFypd7hTdwswyxeo5RbfvHkCY.jpg"&gt;&lt;/p&gt;&lt;p&gt;</w:t>
      </w:r>
      <w:r>
        <w:rPr>
          <w:sz w:val="32"/>
          <w:szCs w:val="32"/>
        </w:rPr>
        <w:t>在炎炎夏日，人们总是期待那一刻：当鲜艳的蜜桃终于从树上摘下来，变得酥脆而甜美。这个时刻，我们称之为“蜜桃熟了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。它不仅是一个农事知识，更是一种文化传统，是我们追求自然、享受生活的象征。</w:t>
      </w:r>
      <w:r>
        <w:rPr>
          <w:sz w:val="32"/>
          <w:szCs w:val="32"/>
        </w:rPr>
        <w:t>&lt;/p&gt;&lt;p&gt;&lt;img src="/static-img/NoSyaMN2QgDpUH4BfzbwsWVPS0NITg4dRV4tHBGlTu7fcnfvD8Aro-XxPqYopv-TEjBP84BCPZAWoXPNs2NFypd7hTdwswyxeo5RbfvHkCY.jpg"&gt;&lt;/p&gt;&lt;p&gt;</w:t>
      </w:r>
      <w:r>
        <w:rPr>
          <w:sz w:val="32"/>
          <w:szCs w:val="32"/>
        </w:rPr>
        <w:t>蜜桃树的生长环境</w:t>
      </w:r>
      <w:r>
        <w:rPr>
          <w:sz w:val="32"/>
          <w:szCs w:val="32"/>
        </w:rPr>
        <w:t>&lt;/p&gt;&lt;p&gt;&lt;img src="/static-img/zO0M0y9AOM_4H-hxwQEDI2VPS0NITg4dRV4tHBGlTu7fcnfvD8Aro-XxPqYopv-TEjBP84BCPZAWoXPNs2NFypd7hTdwswyxeo5RbfvHkCY.jpg"&gt;&lt;/p&gt;&lt;p&gt;</w:t>
      </w:r>
      <w:r>
        <w:rPr>
          <w:sz w:val="32"/>
          <w:szCs w:val="32"/>
        </w:rPr>
        <w:t>为了让我们的蜜桃能够像童话中那样，在夏天成熟，我们需要给它们提供最适宜的生长环境。首先，要选择一个充足阳光的地方，这样可以促进果实的发育和色泽的加深。此外，土壤也很重要，它应该富含有机质，以便于根系吸收必需营养物质。而且，不要忘记定期浇水，但不能过度，因为多余水分会导致病虫害发生。</w:t>
      </w:r>
      <w:r>
        <w:rPr>
          <w:sz w:val="32"/>
          <w:szCs w:val="32"/>
        </w:rPr>
        <w:t>&lt;/p&gt;&lt;p&gt;&lt;img src="/static-img/KY-NbPaqKH6kyAcCSYVxjmVPS0NITg4dRV4tHBGlTu7fcnfvD8Aro-XxPqYopv-TEjBP84BCPZAWoXPNs2NFypd7hTdwswyxeo5RbfvHkCY.png"&gt;&lt;/p&gt;&lt;p&gt;</w:t>
      </w:r>
      <w:r>
        <w:rPr>
          <w:sz w:val="32"/>
          <w:szCs w:val="32"/>
        </w:rPr>
        <w:t>如何管理蜜桃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蜜桃树开始生长后，我们需要进行定期修剪。这包括去除死叶和杂草，以及整形枝条，使得空气流通，让果实得到均匀地照射到太阳光下。此外，还需要注意观察病虫害，并及时采取措施防治，比如施用生物农药或使用物理方法驱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蜜桃成熟信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等待的时候，最好的方式就是观察。如果你注意到了以下几个信号，那么你的蜜桃可能已经准备好被采摘了：颜色从绿变成了黄，然后逐渐变红；触感由硬转软，有点弹性；最后，用手轻轻扭动，如果容易落下，那就说明它已经完全成熟，可以食用或者保存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存新鲜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不能立即食用这些完美品质的新鲜果实，你可以尝试一些简单的手段来延长它们存储时间。比如，将它们放入干燥通风的地方，或是将其放在纸箱里，与其他未开花果蔬隔离。但请记住，即使采取了这些措施，最终结果还是有限制，因为所有植物都有一定的保质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计划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完成了一季成功的地培工作，你会发现自己对这一过程更加热爱，对这片土地更有感情。在接下来的春天，当新的生命开始萌芽时，我们又能期待着一次次这样的故事展开。当年轻苗木再次突破泥土表面，我将继续守护他们，一起迎接未来更多关于“蜜桃熟了”的故事。</w:t>
      </w:r>
      <w:r>
        <w:rPr>
          <w:sz w:val="32"/>
          <w:szCs w:val="32"/>
        </w:rPr>
        <w:t>&lt;/p&gt;&lt;p&gt;&lt;a href = "/doc/509356-</w:t>
      </w:r>
      <w:r>
        <w:rPr>
          <w:sz w:val="32"/>
          <w:szCs w:val="32"/>
        </w:rPr>
        <w:t>蜜桃熟了</w:t>
      </w:r>
      <w:r>
        <w:rPr>
          <w:sz w:val="32"/>
          <w:szCs w:val="32"/>
        </w:rPr>
        <w:t>3</w:t>
      </w:r>
      <w:r>
        <w:rPr>
          <w:sz w:val="32"/>
          <w:szCs w:val="32"/>
        </w:rPr>
        <w:t>夏日甜蜜成熟的秘密</w:t>
      </w:r>
      <w:r>
        <w:rPr>
          <w:sz w:val="32"/>
          <w:szCs w:val="32"/>
        </w:rPr>
        <w:t>.doc" rel="alternate" download="509356-</w:t>
      </w:r>
      <w:r>
        <w:rPr>
          <w:sz w:val="32"/>
          <w:szCs w:val="32"/>
        </w:rPr>
        <w:t>蜜桃熟了</w:t>
      </w:r>
      <w:r>
        <w:rPr>
          <w:sz w:val="32"/>
          <w:szCs w:val="32"/>
        </w:rPr>
        <w:t>3</w:t>
      </w:r>
      <w:r>
        <w:rPr>
          <w:sz w:val="32"/>
          <w:szCs w:val="32"/>
        </w:rPr>
        <w:t>夏日甜蜜成熟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