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影视变态网站的兴起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影视变态网站的兴起与后果</w:t>
      </w:r>
      <w:r>
        <w:rPr>
          <w:sz w:val="32"/>
          <w:szCs w:val="32"/>
        </w:rPr>
        <w:t>&lt;/p&gt;&lt;p&gt;&lt;img src="/static-img/ciRY5QUDfd0yi-Zjyal-tg8wZaGF8cAtaUmksxHt8HmNUKsRDV8-eSH7Bx53vF7C.jpg"&gt;&lt;/p&gt;&lt;p&gt;</w:t>
      </w:r>
      <w:r>
        <w:rPr>
          <w:sz w:val="32"/>
          <w:szCs w:val="32"/>
        </w:rPr>
        <w:t>随着互联网技术的迅猛发展，各种各样的网络平台不断涌现，其中不乏一些专门针对成人内容或变态爱好者的网站。这些网站往往会以某些流行的文化作品为主题，如经典动漫、小说等，并将其“黄化”，即通过加入色情元素来制作成人内容，这一现象在斗罗大陆这部热门小说中也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运营模式</w:t>
      </w:r>
      <w:r>
        <w:rPr>
          <w:sz w:val="32"/>
          <w:szCs w:val="32"/>
        </w:rPr>
        <w:t>&lt;/p&gt;&lt;p&gt;&lt;img src="/static-img/inFC5enipK1fcQvwuKSiJw8wZaGF8cAtaUmksxHt8HnWSOJmQZ66PaWe8rP4UMLj1ueN0a7h6jreskZkeWOyEA.jpg"&gt;&lt;/p&gt;&lt;p&gt;</w:t>
      </w:r>
      <w:r>
        <w:rPr>
          <w:sz w:val="32"/>
          <w:szCs w:val="32"/>
        </w:rPr>
        <w:t>斗罗大陆黄化视频网站通常会采用付费订阅模式或者是广告支持。它们会先通过免费试看吸引潜在用户，然后要求用户进行付费订阅才能观看完整版的黄化视频。此外，它们还可能会收集用户数据并通过精准推送广告来盈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制作与分发</w:t>
      </w:r>
      <w:r>
        <w:rPr>
          <w:sz w:val="32"/>
          <w:szCs w:val="32"/>
        </w:rPr>
        <w:t>&lt;/p&gt;&lt;p&gt;&lt;img src="/static-img/sa77JqaUCMc0Ni-TtGJQzg8wZaGF8cAtaUmksxHt8HnWSOJmQZ66PaWe8rP4UMLj1ueN0a7h6jreskZkeWOyEA.jpg"&gt;&lt;/p&gt;&lt;p&gt;</w:t>
      </w:r>
      <w:r>
        <w:rPr>
          <w:sz w:val="32"/>
          <w:szCs w:val="32"/>
        </w:rPr>
        <w:t>这些网站通常由一群匿名者组成，他们利用斗罗大陆原著中的角色和场景进行创作，并且根据不同的变态需求定制不同类型的黄化内容。他们可以使用软件编辑器进行修改，也有可能直接录制游戏过程然后添加色情元素。这类内容通常分散在社交媒体、论坛甚至是暗网上，以避免被封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群体分析</w:t>
      </w:r>
      <w:r>
        <w:rPr>
          <w:sz w:val="32"/>
          <w:szCs w:val="32"/>
        </w:rPr>
        <w:t>&lt;/p&gt;&lt;p&gt;&lt;img src="/static-img/UdETvZZUE3xkRKN6n8rAtw8wZaGF8cAtaUmksxHt8HnWSOJmQZ66PaWe8rP4UMLj1ueN0a7h6jreskZkeWOyEA.jpg"&gt;&lt;/p&gt;&lt;p&gt;</w:t>
      </w:r>
      <w:r>
        <w:rPr>
          <w:sz w:val="32"/>
          <w:szCs w:val="32"/>
        </w:rPr>
        <w:t>研究表明，参与这种活动的人群多半是年轻人，他们对于正版资源有限或者无法接受高成本，但对于此类非主流内容却有强烈需求。这部分原因归功于互联网上的匿名性，使得人们敢于尝试那些社会上不被允许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后果</w:t>
      </w:r>
      <w:r>
        <w:rPr>
          <w:sz w:val="32"/>
          <w:szCs w:val="32"/>
        </w:rPr>
        <w:t>&lt;/p&gt;&lt;p&gt;&lt;img src="/static-img/7BgrrVsEPBHLDzsLxLvPBQ8wZaGF8cAtaUmksxHt8HnWSOJmQZ66PaWe8rP4UMLj1ueN0a7h6jreskZkeWOyEA.jpg"&gt;&lt;/p&gt;&lt;p&gt;</w:t>
      </w:r>
      <w:r>
        <w:rPr>
          <w:sz w:val="32"/>
          <w:szCs w:val="32"/>
        </w:rPr>
        <w:t>然而，这种行为同样面临着法律风险。一旦被执法部门发现，其运营者将面临刑事诉讼，包括但不限于违反网络安全法、传播淫秽物品等罪名。此外，即使个人账户未被官方追究，也存在隐私泄露和信息安全问题，因为这些平台往往缺乏有效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黄化视频网站的问题不仅仅是在法律层面的问题，它还可能对受众的心理健康产生负面影响。长期接触这种低俗或变态内容，不仅破坏了个人的道德观念，还可能导致心理扭曲和依赖性增加。而且，这种行为严重损害了原作者及相关工作人员的情感劳动价值，从而削弱了公认文化产品市场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建设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意识到，在这个数字时代，每个人都应当承担起自己的责任，不要支持任何形式的非法活动。在此基础之上，我们需要加强对青少年和所有民众的心理教育，让大家明白什么是不当消费，以及如何正确地评价一个作品及其所代表的事物。此外，对于已经形成的一些恶劣风气，也应采取有效措施予以遏制，为构建一个健康文明环境而努力奋斗。</w:t>
      </w:r>
      <w:r>
        <w:rPr>
          <w:sz w:val="32"/>
          <w:szCs w:val="32"/>
        </w:rPr>
        <w:t>&lt;/p&gt;&lt;p&gt;&lt;a href = "/doc/510097-</w:t>
      </w:r>
      <w:r>
        <w:rPr>
          <w:sz w:val="32"/>
          <w:szCs w:val="32"/>
        </w:rPr>
        <w:t>斗罗大陆影视变态网站的兴起与后果</w:t>
      </w:r>
      <w:r>
        <w:rPr>
          <w:sz w:val="32"/>
          <w:szCs w:val="32"/>
        </w:rPr>
        <w:t>.doc" rel="alternate" download="510097-</w:t>
      </w:r>
      <w:r>
        <w:rPr>
          <w:sz w:val="32"/>
          <w:szCs w:val="32"/>
        </w:rPr>
        <w:t>斗罗大陆影视变态网站的兴起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