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嫉妒成熟视角下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挑战和困难。面对这些挑战时，我们常常会感到焦虑、不安甚至是嫉妒。但是，真正的成熟之路，是如何超越这些负面情绪，拥抱积极向上的生活态度。</w:t>
      </w:r>
      <w:r>
        <w:rPr>
          <w:sz w:val="32"/>
          <w:szCs w:val="32"/>
        </w:rPr>
        <w:t>&lt;/p&gt;&lt;p&gt;&lt;img src="/static-img/UNOtBNZMzPkTeIY3vKU9pUBOF_3kY8dJvFLD_ivVHbMcxjJAGTNM1NRes5NbUnQX.png"&gt;&lt;/p&gt;&lt;p&gt;</w:t>
      </w:r>
      <w:r>
        <w:rPr>
          <w:sz w:val="32"/>
          <w:szCs w:val="32"/>
        </w:rPr>
        <w:t>首先，我们要认识到嫉妒是一种自我保护的本能。当我们看到他人获得成功或幸福时，如果没有合理的情感处理，这种本能很容易被激发。这时候，我们需要学会观察自己内心的反应，不让嫉妒占据主导地位，而应该转化为一种学习和进步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熟的人懂得珍惜自己的努力与收获。每个人都有自己的道路，每个人的成功都是独一无二的。不应该因为别人的辉煌而忽视了自己的进步和收获。我们应当更加关注自己所追求目标的过程，以及在这个过程中学到的东西，而不是盯着别人的表现。</w:t>
      </w:r>
      <w:r>
        <w:rPr>
          <w:sz w:val="32"/>
          <w:szCs w:val="32"/>
        </w:rPr>
        <w:t>&lt;/p&gt;&lt;p&gt;&lt;img src="/static-img/yUcHe71NFhd37HnK61STYUBOF_3kY8dJvFLD_ivVHbMDqQ6BEo2cFxy2QkrnvrMWa_3GHk6KgW6iLWw6dvmo0AHiuOdjTo_ecnPDBGD2LJUkJ5LZHm5FyQTrLNHpboIRw0fMPiwbcv_0Tf0LzsFIV_6RjmAyLfW6UUNwBvtLOw8.png"&gt;&lt;/p&gt;&lt;p&gt;</w:t>
      </w:r>
      <w:r>
        <w:rPr>
          <w:sz w:val="32"/>
          <w:szCs w:val="32"/>
        </w:rPr>
        <w:t>再者，对于那些看似完美无缺的人生，我们可以从中学习，但不必模仿。如果总是比较自己跟他人，那么你可能会发现你的生活并不完美。你需要的是找到适合自己的路径，并且勇敢地走下去，即使这条路可能不会有人走，因为它属于你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竞争日益激烈的情况下，有些人可能会选择退缩或者放弃，但真正成熟的人会将这种压力转化为动力去提升自己。在面对失败或挫折时，他们不会因此而放弃，而是用这些经历来锻炼自身，让自己变得更强大，更有韧性。</w:t>
      </w:r>
      <w:r>
        <w:rPr>
          <w:sz w:val="32"/>
          <w:szCs w:val="32"/>
        </w:rPr>
        <w:t>&lt;/p&gt;&lt;p&gt;&lt;img src="/static-img/x9qbv80IczKSmFeqSgB6gEBOF_3kY8dJvFLD_ivVHbMDqQ6BEo2cFxy2QkrnvrMWa_3GHk6KgW6iLWw6dvmo0AHiuOdjTo_ecnPDBGD2LJUkJ5LZHm5FyQTrLNHpboIRw0fMPiwbcv_0Tf0LzsFIV_6RjmAyLfW6UUNwBvtLOw8.png"&gt;&lt;/p&gt;&lt;p&gt;</w:t>
      </w:r>
      <w:r>
        <w:rPr>
          <w:sz w:val="32"/>
          <w:szCs w:val="32"/>
        </w:rPr>
        <w:t>最后，当我们能够意识到所有的一切都是相互连接的时候，那些曾经令我们感到嫉妒的事情也许就会显得微不足道。而当我们以一种开放的心态去接纳一切，就算是在我们的周围发生了巨大的变化，也能够平静地接受，从容应变。这正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提倡的那种生活态度，它鼓励人们在任何情况下都保持冷静，不让情绪支配行为，同时也不放弃追求更好生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超越嫉妒是一个逐渐培养出来的心智状态，它要求我们具备高度自我认知、坚韧不拔以及对未来充满希望。只有这样，我们才能在复杂多变的人生旅途中保持稳定的心态，并最终实现个人的价值与目标。这就是成熟之所以重要的地方，它帮助我们构建起一个更加健康、积极向上的人生世界。</w:t>
      </w:r>
      <w:r>
        <w:rPr>
          <w:sz w:val="32"/>
          <w:szCs w:val="32"/>
        </w:rPr>
        <w:t>&lt;/p&gt;&lt;p&gt;&lt;img src="/static-img/BH3RAsw6sxsq8vPQSkpY00BOF_3kY8dJvFLD_ivVHbMDqQ6BEo2cFxy2QkrnvrMWa_3GHk6KgW6iLWw6dvmo0AHiuOdjTo_ecnPDBGD2LJUkJ5LZHm5FyQTrLNHpboIRw0fMPiwbcv_0Tf0LzsFIV_6RjmAyLfW6UUNwBvtLOw8.jpg"&gt;&lt;/p&gt;&lt;p&gt;&lt;a href = "/doc/510815-</w:t>
      </w:r>
      <w:r>
        <w:rPr>
          <w:sz w:val="32"/>
          <w:szCs w:val="32"/>
        </w:rPr>
        <w:t>超越嫉妒成熟视角下的生活哲学</w:t>
      </w:r>
      <w:r>
        <w:rPr>
          <w:sz w:val="32"/>
          <w:szCs w:val="32"/>
        </w:rPr>
        <w:t>.doc" rel="alternate" download="510815-</w:t>
      </w:r>
      <w:r>
        <w:rPr>
          <w:sz w:val="32"/>
          <w:szCs w:val="32"/>
        </w:rPr>
        <w:t>超越嫉妒成熟视角下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