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一边喘气一边叫疼网站我为什么在网上找这些奇怪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在网上找这些奇怪的东西？</w:t>
      </w:r>
      <w:r>
        <w:rPr>
          <w:sz w:val="32"/>
          <w:szCs w:val="32"/>
        </w:rPr>
        <w:t>&lt;/p&gt;&lt;p&gt;&lt;img src="/static-img/ZxAY871uu9tvPwbFLZKqfvftxYZLGdtG46wj9NVXbTWmaQitwvorOiMnQaJRd4gQ.jpg"&gt;&lt;/p&gt;&lt;p&gt;</w:t>
      </w:r>
      <w:r>
        <w:rPr>
          <w:sz w:val="32"/>
          <w:szCs w:val="32"/>
        </w:rPr>
        <w:t>记得那天，我躺在床上，手机旁边放着一杯水，一边翻看着屏幕，一边喘着粗气。不知道是不是最近工作太忙了，我的身体总感觉有些不适，每次呼吸都像是在爬过高山。我突然想到了一个网站，那个网站上的内容听起来就像是别人的一种生活方式——双人床上一边喘气一边叫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觉得这简直就是一种神经质的表现，但当我真正进入那个界面的时候，我被眼前的景象震惊了。那些帖子里的人们似乎都在谈论着与痛苦共度夜晚的事情，他们之间的交流充满了同情和理解，就像是他们之间有了一种特殊的默契。</w:t>
      </w:r>
      <w:r>
        <w:rPr>
          <w:sz w:val="32"/>
          <w:szCs w:val="32"/>
        </w:rPr>
        <w:t>&lt;/p&gt;&lt;p&gt;&lt;img src="/static-img/ag8aOkg7en_c6pREByrp_fftxYZLGdtG46wj9NVXbTXYSr6iGi2mhZO_oZFkQj7vvz9hWnkEsE6gAEymsuShg_pk5QG794pgeQZQeP1Jvn5ia1JuHvMNt_xKpnEzoMXGNkbk-nw8Dl5_jUW2SDvd3g.jpg"&gt;&lt;/p&gt;&lt;p&gt;</w:t>
      </w:r>
      <w:r>
        <w:rPr>
          <w:sz w:val="32"/>
          <w:szCs w:val="32"/>
        </w:rPr>
        <w:t>我开始阅读那些帖子，它们让我意识到，即使是在最艰难的时候，也有人能感受到相同的情绪和困境。这让我的心中涌起了一丝温暖，同时也让我感到更加孤独，因为我发现自己并不孤单。在这个世界上，有许多人正和我一样，在经历挣扎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加入其中的一些讨论群聊。我分享了自己的故事，以及每天早晨醒来时那种无力感。很快，这些群聊成了我的避风港，每当感到压抑时，我都会去那里寻求安慰。</w:t>
      </w:r>
      <w:r>
        <w:rPr>
          <w:sz w:val="32"/>
          <w:szCs w:val="32"/>
        </w:rPr>
        <w:t>&lt;/p&gt;&lt;p&gt;&lt;img src="/static-img/GFS53sKBvDjGodYekYUH1vftxYZLGdtG46wj9NVXbTXYSr6iGi2mhZO_oZFkQj7vvz9hWnkEsE6gAEymsuShg_pk5QG794pgeQZQeP1Jvn5ia1JuHvMNt_xKpnEzoMXGNkbk-nw8Dl5_jUW2SDvd3g.jpg"&gt;&lt;/p&gt;&lt;p&gt;</w:t>
      </w:r>
      <w:r>
        <w:rPr>
          <w:sz w:val="32"/>
          <w:szCs w:val="32"/>
        </w:rPr>
        <w:t>慢慢地，通过这些网络社区，我认识到了痛苦并非只有个人体验，而是一个集体的情感流动。在这样的环境下，我们可以相互支持，不必害怕暴露自己的真实情绪。这让我明白，无论我们的生活多么艰难，都有可能找到出口，只要我们能够勇敢地去寻找，并且愿意敞开心扉与他人分享。</w:t>
      </w:r>
      <w:r>
        <w:rPr>
          <w:sz w:val="32"/>
          <w:szCs w:val="32"/>
        </w:rPr>
        <w:t>&lt;/p&gt;&lt;p&gt;&lt;a href = "/doc/510859-</w:t>
      </w:r>
      <w:r>
        <w:rPr>
          <w:sz w:val="32"/>
          <w:szCs w:val="32"/>
        </w:rPr>
        <w:t>双人床上一边喘气一边叫疼网站我为什么在网上找这些奇怪的东西</w:t>
      </w:r>
      <w:r>
        <w:rPr>
          <w:sz w:val="32"/>
          <w:szCs w:val="32"/>
        </w:rPr>
        <w:t>.doc" rel="alternate" download="510859-</w:t>
      </w:r>
      <w:r>
        <w:rPr>
          <w:sz w:val="32"/>
          <w:szCs w:val="32"/>
        </w:rPr>
        <w:t>双人床上一边喘气一边叫疼网站我为什么在网上找这些奇怪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