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深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内心世界</w:t>
      </w:r>
      <w:r>
        <w:rPr>
          <w:sz w:val="32"/>
          <w:szCs w:val="32"/>
        </w:rPr>
        <w:t>&lt;/p&gt;&lt;p&gt;&lt;img src="/static-img/03Nj8GddJvS04zWUz_NviYIv8-nFHfANsLPwa0kHm_FhBE6UhkY5kpa8tvi2jE6n.jpg"&gt;&lt;/p&gt;&lt;p&gt;</w:t>
      </w:r>
      <w:r>
        <w:rPr>
          <w:sz w:val="32"/>
          <w:szCs w:val="32"/>
        </w:rPr>
        <w:t>隔壁人的婚姻生活似乎完美无瑕，但在她的眼中，可能隐藏着无法言说的痛苦和矛盾。每当夜幕降临，她会独自一人沉浸在自己的世界里，试图寻找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lcFa-MEDLjl5LQpNw4-2MYIv8-nFHfANsLPwa0kHm_GnwYOKiH8IWdYPXpvrnbqctY0rQB9M8l5LKQoBnQgL366Caka3SLG4hZh7zeVWAa-P7MNTrlp5jO6BUlgJOtYt_S0Uzj-nuWBjyKzTkov-dLFPWaMz07Oxk2ulWPpbydQ.jpg"&gt;&lt;/p&gt;&lt;p&gt;</w:t>
      </w:r>
      <w:r>
        <w:rPr>
          <w:sz w:val="32"/>
          <w:szCs w:val="32"/>
        </w:rPr>
        <w:t>在她偷偷观看那些色情视频时，或许她也在寻找一种解脱，或是对自己失去爱情的一种报复。在这些画面中，她看到了一个完全不同的世界，一种与她现实截然不同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冲突</w:t>
      </w:r>
      <w:r>
        <w:rPr>
          <w:sz w:val="32"/>
          <w:szCs w:val="32"/>
        </w:rPr>
        <w:t>&lt;/p&gt;&lt;p&gt;&lt;img src="/static-img/tAmgkcTjwlBQy4gaBT428IIv8-nFHfANsLPwa0kHm_GnwYOKiH8IWdYPXpvrnbqctY0rQB9M8l5LKQoBnQgL366Caka3SLG4hZh7zeVWAa-P7MNTrlp5jO6BUlgJOtYt_S0Uzj-nuWBjyKzTkov-dLFPWaMz07Oxk2ulWPpbydQ.jpg"&gt;&lt;/p&gt;&lt;p&gt;</w:t>
      </w:r>
      <w:r>
        <w:rPr>
          <w:sz w:val="32"/>
          <w:szCs w:val="32"/>
        </w:rPr>
        <w:t>但随着时间的推移，这些虚构的情节逐渐侵蚀了她的现实生活。她开始怀疑自己是否真的喜欢自己的丈夫，也开始对他产生了一种淡漠感，而这份淡漠感正是由那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角色所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理变化</w:t>
      </w:r>
      <w:r>
        <w:rPr>
          <w:sz w:val="32"/>
          <w:szCs w:val="32"/>
        </w:rPr>
        <w:t>&lt;/p&gt;&lt;p&gt;&lt;img src="/static-img/d6sobl2rpeMCjZo111S6G4Iv8-nFHfANsLPwa0kHm_GnwYOKiH8IWdYPXpvrnbqctY0rQB9M8l5LKQoBnQgL366Caka3SLG4hZh7zeVWAa-P7MNTrlp5jO6BUlgJOtYt_S0Uzj-nuWBjyKzTkov-dLFPWaMz07Oxk2ulWPpbydQ.jpg"&gt;&lt;/p&gt;&lt;p&gt;</w:t>
      </w:r>
      <w:r>
        <w:rPr>
          <w:sz w:val="32"/>
          <w:szCs w:val="32"/>
        </w:rPr>
        <w:t>她变得更加敏感，对丈夫的一举一动都能察觉到不正常之处。这种心理上的变态，让她难以再像过去那样自然地与丈夫相处。而这些改变，只是在外人看来像是平凡无奇的人妻，却实际上是一场心理斗争的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现状之路</w:t>
      </w:r>
      <w:r>
        <w:rPr>
          <w:sz w:val="32"/>
          <w:szCs w:val="32"/>
        </w:rPr>
        <w:t>&lt;/p&gt;&lt;p&gt;&lt;img src="/static-img/QTv6nNaoS8KqCJFFsiY-ioIv8-nFHfANsLPwa0kHm_GnwYOKiH8IWdYPXpvrnbqctY0rQB9M8l5LKQoBnQgL366Caka3SLG4hZh7zeVWAa-P7MNTrlp5jO6BUlgJOtYt_S0Uzj-nuWBjyKzTkov-dLFPWaMz07Oxk2ulWPpbydQ.jpg"&gt;&lt;/p&gt;&lt;p&gt;</w:t>
      </w:r>
      <w:r>
        <w:rPr>
          <w:sz w:val="32"/>
          <w:szCs w:val="32"/>
        </w:rPr>
        <w:t>但同时，她也意识到了这一切都是多么错误且危险。一旦被发现，后果将不可逆转。她必须找到离开这个误入歧途的人生轨迹的方法，不管它有多么艰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遇中，她发现了重新回到正常生活道路上的机会。这不仅仅是一次偶然交汇，更是一个新生的契机。虽然前路充满未知，但至少她已经知道了要如何走出那个让人迷失方向的小径。</w:t>
      </w:r>
      <w:r>
        <w:rPr>
          <w:sz w:val="32"/>
          <w:szCs w:val="32"/>
        </w:rPr>
        <w:t>&lt;/p&gt;&lt;p&gt;&lt;a href = "/doc/511051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rel="alternate" download="511051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