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嘻哈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战与无价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与无价礼物</w:t>
      </w:r>
      <w:r>
        <w:rPr>
          <w:sz w:val="32"/>
          <w:szCs w:val="32"/>
        </w:rPr>
        <w:t>&lt;/p&gt;&lt;p&gt;&lt;img src="/static-img/6sHTWc0ppGioYvVE8YOigA8wZaGF8cAtaUmksxHt8HmNUKsRDV8-eSH7Bx53vF7C.jpg"&gt;&lt;/p&gt;&lt;p&gt;</w:t>
      </w:r>
      <w:r>
        <w:rPr>
          <w:sz w:val="32"/>
          <w:szCs w:val="32"/>
        </w:rPr>
        <w:t>在音乐世界里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的概念可能让一些人感到陌生，但对于年轻一代而言，这是他们展示才华、表达个性和挑战对手的一种方式。尤其是在网络时代，一场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致敬或批评）可以迅速传遍全球，成为一种新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名叫小红的小女孩在网上火了，她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，却已经拥有自己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，并且她不仅能用英语流利地吐字，而且她的节奏感和词汇选择都非常出色。她通过各种平台分享自己创作的歌曲，吸引了一大批粉丝。更有趣的是，小红并不满足于只靠自我提升，她还喜欢参与到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中去。</w:t>
      </w:r>
      <w:r>
        <w:rPr>
          <w:sz w:val="32"/>
          <w:szCs w:val="32"/>
        </w:rPr>
        <w:t>&lt;/p&gt;&lt;p&gt;&lt;img src="/static-img/K3DK89pgOvP1NwSnAPH8SQ8wZaGF8cAtaUmksxHt8HnWSOJmQZ66PaWe8rP4UMLj1ueN0a7h6jreskZkeWOyEA.jpg"&gt;&lt;/p&gt;&lt;p&gt;</w:t>
      </w:r>
      <w:r>
        <w:rPr>
          <w:sz w:val="32"/>
          <w:szCs w:val="32"/>
        </w:rPr>
        <w:t>小红最著名的一次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事件发生在一个周末晚上的线上音乐会上，那时候她面对一个比她大两届的老</w:t>
      </w:r>
      <w:r>
        <w:rPr>
          <w:sz w:val="32"/>
          <w:szCs w:val="32"/>
        </w:rPr>
        <w:t>rapper——</w:t>
      </w:r>
      <w:r>
        <w:rPr>
          <w:sz w:val="32"/>
          <w:szCs w:val="32"/>
        </w:rPr>
        <w:t>张三。在现场，小红并没有退缩，而是勇敢地发起了挑战。当张三开始说出他的诗句时，小红立刻回应道：“你的韵律固然好，但是你的话题范围太窄，不够新鲜。”这句话一下子就赢得了观众的心，同时也让张三不得不认真考虑自己的艺术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过程中小红损失了一些粉丝，因为一些人认为她过于直接和攻击性，但更多的人却被她的勇气所打动，他们纷纷转投到小红那边。这也是为什么人们称之为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而非“斗争”，因为真正有效的艺术作品往往能够触及人心，让听者产生共鸣。</w:t>
      </w:r>
      <w:r>
        <w:rPr>
          <w:sz w:val="32"/>
          <w:szCs w:val="32"/>
        </w:rPr>
        <w:t>&lt;/p&gt;&lt;p&gt;&lt;img src="/static-img/JO045ze66gs-OY9l7NTKBQ8wZaGF8cAtaUmksxHt8HnWSOJmQZ66PaWe8rP4UMLj1ueN0a7h6jreskZkeWOyEA.jpg"&gt;&lt;/p&gt;&lt;p&gt;</w:t>
      </w:r>
      <w:r>
        <w:rPr>
          <w:sz w:val="32"/>
          <w:szCs w:val="32"/>
        </w:rPr>
        <w:t>除了这种公开面的战斗以外，小红还有另外一种方式来吸引粉丝——免费分享知识。每当有人问询如何提高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或者如何制作歌曲时，小紅都会耐心地回答，并提供一些建议。她相信，只要大家互相帮助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才能更加繁荣昌盛。而这份无私，也成为了她赢得更多支持者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一个</w:t>
      </w:r>
      <w:r>
        <w:rPr>
          <w:sz w:val="32"/>
          <w:szCs w:val="32"/>
        </w:rPr>
        <w:t>young rapper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diiss war</w:t>
      </w:r>
      <w:r>
        <w:rPr>
          <w:sz w:val="32"/>
          <w:szCs w:val="32"/>
        </w:rPr>
        <w:t>中的新星，都需要不断学习和进步。而对于像小红这样的年轻艺人来说，</w:t>
      </w:r>
      <w:r>
        <w:rPr>
          <w:sz w:val="32"/>
          <w:szCs w:val="32"/>
        </w:rPr>
        <w:t>free diiss subs</w:t>
      </w:r>
      <w:r>
        <w:rPr>
          <w:sz w:val="32"/>
          <w:szCs w:val="32"/>
        </w:rPr>
        <w:t>并不是简单的一个标签，它代表着他们勇敢追梦的心态，以及乐于分享知识、技术给予他人的精神。</w:t>
      </w:r>
      <w:r>
        <w:rPr>
          <w:sz w:val="32"/>
          <w:szCs w:val="32"/>
        </w:rPr>
        <w:t>&lt;/p&gt;&lt;p&gt;&lt;img src="/static-img/yHI652n3MvJaMmfvWKoTag8wZaGF8cAtaUmksxHt8HnWSOJmQZ66PaWe8rP4UMLj1ueN0a7h6jreskZkeWOyEA.jpg"&gt;&lt;/p&gt;&lt;p&gt;&lt;a href = "/doc/511201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与无价礼物</w:t>
      </w:r>
      <w:r>
        <w:rPr>
          <w:sz w:val="32"/>
          <w:szCs w:val="32"/>
        </w:rPr>
        <w:t>.doc" rel="alternate" download="511201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与无价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