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我是如何在异世大冒险中遇到一位神秘女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穿越之好事多磨的奇幻旅途中，有一段经历至今仍让我回味无穷。记得那是一个阳光明媚的早晨，我随着一阵突如其来的风暴，意外地被带到了一个古老而神秘的世界。</w:t>
      </w:r>
      <w:r>
        <w:rPr>
          <w:sz w:val="32"/>
          <w:szCs w:val="32"/>
        </w:rPr>
        <w:t>&lt;/p&gt;&lt;p&gt;&lt;img src="/static-img/DyW1M0PNjKd7b_u1qgc5CO7FfU7m0N4haL0qPs-BxXcfuKUa5ZUuvlhhTft1sdlL.jpg"&gt;&lt;/p&gt;&lt;p&gt;</w:t>
      </w:r>
      <w:r>
        <w:rPr>
          <w:sz w:val="32"/>
          <w:szCs w:val="32"/>
        </w:rPr>
        <w:t>初来乍到，我对这个陌生的环境感到既兴奋又紧张。我开始四处探索，这个世界与我熟知的地球截然不同，建筑物、服饰甚至语言都让我眼花缭乱。但是，每当我遇到困难或迷茫时，一股不知名的力量总会引领我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遇见了她。那位神秘女子拥有着一种独特的气质，她的手法灵巧，知识渊博，而且似乎对这个世界了如指掌。她自称是一个时间旅行者，在不同的时代漂泊生活，对于各种文化和历史都有深刻理解。</w:t>
      </w:r>
      <w:r>
        <w:rPr>
          <w:sz w:val="32"/>
          <w:szCs w:val="32"/>
        </w:rPr>
        <w:t>&lt;/p&gt;&lt;p&gt;&lt;img src="/static-img/QNfju_Y1jwrRdhzfIzG12-7FfU7m0N4haL0qPs-BxXcjpIt22pYRVLZ40Wxks4d0gZfXJFWzvaGhl1WDX3OCiA.png"&gt;&lt;/p&gt;&lt;p&gt;</w:t>
      </w:r>
      <w:r>
        <w:rPr>
          <w:sz w:val="32"/>
          <w:szCs w:val="32"/>
        </w:rPr>
        <w:t>她提议一起冒险寻找传说中的“永恒之石”，据说这种石头能让持有者实现任何愿望。我虽然有些犹豫，但她的热情和坚定态度最终打动了我，我们决定共同踏上这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充满了挑战，从危险的山洞到古老遗迹，再到隐藏在密林中的谜一般的地方，每一步都充满未知。但每当我们面临困境，她总能用智慧和勇气帮助我们克服难关。她的存在就像是一盏灯塔，照亮我的前行路途，让我感受到了安全与温暖。</w:t>
      </w:r>
      <w:r>
        <w:rPr>
          <w:sz w:val="32"/>
          <w:szCs w:val="32"/>
        </w:rPr>
        <w:t>&lt;/p&gt;&lt;p&gt;&lt;img src="/static-img/SH4bRJCu8E1pxBlnh5kGIO7FfU7m0N4haL0qPs-BxXcjpIt22pYRVLZ40Wxks4d0gZfXJFWzvaGhl1WDX3OCiA.jpg"&gt;&lt;/p&gt;&lt;p&gt;</w:t>
      </w:r>
      <w:r>
        <w:rPr>
          <w:sz w:val="32"/>
          <w:szCs w:val="32"/>
        </w:rPr>
        <w:t>终于，我们找到了那个传说中的“永恒之石”。但就在我们即将得到它的时候，一群强盗出现，他们也想拿走这宝贵财富。这时候，那位神秘女子表现出了超乎常人的力量，用她精湛的手艺制服了那些强盗，而后，她把“永恒之石”交给了我，因为她知道真正能够实现梦想的人是我自己，只需要一点点勇气去相信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正坐在我的家中回忆起那些日子，那位神秘女子已经不见踪影，但她的教诲一直伴随着我。在这个复杂多变的人生旅途中，无论何时何地，“好事多磨”的道理总是在暗示着：成功并不容易，它需要你不断尝试、学习，并且从失败中汲取经验。</w:t>
      </w:r>
      <w:r>
        <w:rPr>
          <w:sz w:val="32"/>
          <w:szCs w:val="32"/>
        </w:rPr>
        <w:t>&lt;/p&gt;&lt;p&gt;&lt;img src="/static-img/0Abhw-9USXh4r4Zfix3iwO7FfU7m0N4haL0qPs-BxXcjpIt22pYRVLZ40Wxks4d0gZfXJFWzvaGhl1WDX3OCiA.jpg"&gt;&lt;/p&gt;&lt;p&gt;&lt;a href = "/doc/511233-</w:t>
      </w:r>
      <w:r>
        <w:rPr>
          <w:sz w:val="32"/>
          <w:szCs w:val="32"/>
        </w:rPr>
        <w:t>穿越之好事多磨我是如何在异世大冒险中遇到一位神秘女子的</w:t>
      </w:r>
      <w:r>
        <w:rPr>
          <w:sz w:val="32"/>
          <w:szCs w:val="32"/>
        </w:rPr>
        <w:t>.doc" rel="alternate" download="511233-</w:t>
      </w:r>
      <w:r>
        <w:rPr>
          <w:sz w:val="32"/>
          <w:szCs w:val="32"/>
        </w:rPr>
        <w:t>穿越之好事多磨我是如何在异世大冒险中遇到一位神秘女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