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代守候十世待君安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代守候：十世待君安的传奇故事</w:t>
      </w:r>
      <w:r>
        <w:rPr>
          <w:sz w:val="32"/>
          <w:szCs w:val="32"/>
        </w:rPr>
        <w:t>&lt;/p&gt;&lt;p&gt;&lt;img src="/static-img/aqhcnr8hIXs4R8Mdkp-JHg8wZaGF8cAtaUmksxHt8HmNUKsRDV8-eSH7Bx53vF7C.jpg"&gt;&lt;/p&gt;&lt;p&gt;</w:t>
      </w:r>
      <w:r>
        <w:rPr>
          <w:sz w:val="32"/>
          <w:szCs w:val="32"/>
        </w:rPr>
        <w:t>在一个古老而神秘的地方，有一座被传说环绕的庄园，这里有着悠久的历史和深厚的情感。庄园中有一片静谧的小花园，四季常青，每到春天花朵盛开，那里的空气弥漫着清新的香气，就连远方的人也能闻到这份淡淡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花园是由一位名叫李氏的大富翁创立，他对待他的子孙女儿就像对待自己的孩子一样，给予无微不至的关怀。在他去世前，他留下了一句遗言：“十世待君安”，希望他的后人能够继续守护这个家业，让每一个人都能在这里找到属于自己的幸福。</w:t>
      </w:r>
      <w:r>
        <w:rPr>
          <w:sz w:val="32"/>
          <w:szCs w:val="32"/>
        </w:rPr>
        <w:t>&lt;/p&gt;&lt;p&gt;&lt;img src="/static-img/Z_XVF3FKdyQsDJcuSibGwQ8wZaGF8cAtaUmksxHt8HnWSOJmQZ66PaWe8rP4UMLj1ueN0a7h6jreskZkeWOyEA.jpg"&gt;&lt;/p&gt;&lt;p&gt;</w:t>
      </w:r>
      <w:r>
        <w:rPr>
          <w:sz w:val="32"/>
          <w:szCs w:val="32"/>
        </w:rPr>
        <w:t>第一代继承人，是李氏最疼爱的一个女儿，她聪明过人，对家族事务了如指掌。她不仅管理好了庄园，还培养了一批忠诚可靠的手下，让整个家族的事业得到了迅速发展。随着时间的流逝，她也逐渐成熟起来，开始寻找合适的人选来帮助她分担工作，但始终没有忘记父亲留下的那句“十世待君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代继承人是一个充满活力的年轻女性，她擅长新技术和创新思维。在她的带领下，家族企业开始采用现代管理方式，不断地推出新产品和服务，使得公司在市场上占据了更加有利的地位。同时，她也非常注重团队建设，将“十世待君安”的精神融入到了公司文化之中，让每个员工都感到自己都是家庭的一部分。</w:t>
      </w:r>
      <w:r>
        <w:rPr>
          <w:sz w:val="32"/>
          <w:szCs w:val="32"/>
        </w:rPr>
        <w:t>&lt;/p&gt;&lt;p&gt;&lt;img src="/static-img/wbNeMdEARKVeyT5aNPkA4g8wZaGF8cAtaUmksxHt8HnWSOJmQZ66PaWe8rP4UMLj1ueN0a7h6jreskZkeWOyEA.jpg"&gt;&lt;/p&gt;&lt;p&gt;</w:t>
      </w:r>
      <w:r>
        <w:rPr>
          <w:sz w:val="32"/>
          <w:szCs w:val="32"/>
        </w:rPr>
        <w:t>第三代继承人的性格与前两代不同，他更偏向于哲学思考，对家族事业有着更为深刻的人生观念。他利用自己的智慧引导公司走向更加稳健和持久发展，同时他还积极参与社会公益活动，用实际行动践行“十世待君安”的精神，为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、五、六、七、八、九这些代里，他们各自也有他们独特的一面，他们既是优秀的商界领袖，也是慈善家，他们用心保护并传承这份来自祖先的心血结晶。而他们之间不断相互学习，无论是在商场上的竞争还是生活中的挑战，都从未间断过对于“十世待君安”的追求。</w:t>
      </w:r>
      <w:r>
        <w:rPr>
          <w:sz w:val="32"/>
          <w:szCs w:val="32"/>
        </w:rPr>
        <w:t>&lt;/p&gt;&lt;p&gt;&lt;img src="/static-img/f3Eh8QSE38zrsRbrZXX3hQ8wZaGF8cAtaUmksxHt8HnWSOJmQZ66PaWe8rP4UMLj1ueN0a7h6jreskZkeWOyEA.jpg"&gt;&lt;/p&gt;&lt;p&gt;</w:t>
      </w:r>
      <w:r>
        <w:rPr>
          <w:sz w:val="32"/>
          <w:szCs w:val="32"/>
        </w:rPr>
        <w:t>现在，在第十代继承人的手中，这个名字已经成为一个传统，更是一种信仰。他知道，只要大家共同努力，不管外部环境如何变化，都可以让这块土地永远繁荣昌盛。而当夜幕降临时，当星辰闪烁的时候，这个小花园依然是我等心灵的一处港湾，那里的美丽景色总会激发我们内心深处对于家的热爱，以及对未来的憧憬。</w:t>
      </w:r>
      <w:r>
        <w:rPr>
          <w:sz w:val="32"/>
          <w:szCs w:val="32"/>
        </w:rPr>
        <w:t>&lt;/p&gt;&lt;p&gt;&lt;a href = "/doc/511345-</w:t>
      </w:r>
      <w:r>
        <w:rPr>
          <w:sz w:val="32"/>
          <w:szCs w:val="32"/>
        </w:rPr>
        <w:t>世代守候十世待君安的传奇故事</w:t>
      </w:r>
      <w:r>
        <w:rPr>
          <w:sz w:val="32"/>
          <w:szCs w:val="32"/>
        </w:rPr>
        <w:t>.doc" rel="alternate" download="511345-</w:t>
      </w:r>
      <w:r>
        <w:rPr>
          <w:sz w:val="32"/>
          <w:szCs w:val="32"/>
        </w:rPr>
        <w:t>世代守候十世待君安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