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后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有些人可能会经历一段时间的努力奋斗，逐渐地，他们的能力和成就被认可，被提升到了更高的层次，这种变化我们常常称之为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然而，一旦达到这个境界，有些人却开始有了新的心态，那就是享受生活，不再追求更多的成功，而是希望能够过一个轻松愉快的日子。他们的心理状态可以概括为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。</w:t>
      </w:r>
      <w:r>
        <w:rPr>
          <w:sz w:val="32"/>
          <w:szCs w:val="32"/>
        </w:rPr>
        <w:t>&lt;/p&gt;&lt;p&gt;&lt;img src="/static-img/kZzvEj3WkoH2WGbDyXICjx7JoTLcErWNl0gQKNrYlfTh0Lie23whj_xcI0HIBaPI.jpg"&gt;&lt;/p&gt;&lt;p&gt;</w:t>
      </w:r>
      <w:r>
        <w:rPr>
          <w:sz w:val="32"/>
          <w:szCs w:val="32"/>
        </w:rPr>
        <w:t>首先，我们要了解什么是“吃软饭”。所谓“吃软饭”，指的是一个人通过他人的力量获得好处，比如不需要自己辛勤工作，就能得到报酬。这在心理学上，也可以理解为一种放松、休息的心态，是对之前长期努力奋斗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一些真实案例：</w:t>
      </w:r>
      <w:r>
        <w:rPr>
          <w:sz w:val="32"/>
          <w:szCs w:val="32"/>
        </w:rPr>
        <w:t>&lt;/p&gt;&lt;p&gt;&lt;img src="/static-img/MWOVKnAWaXQZMzfiDFTyTB7JoTLcErWNl0gQKNrYlfTPUnG2IlgI_Ftj9Cfubpx3HIj2Bbtq1_8ZVcCoX5nww5E9BaHPX-AzsZ4PAnhhuB1ThVdWxGyFCz-_VnZvf32HouvvACjR-lhhAnl65HNoBVv5WvjBeVarjA_GMktQ0jirClZ81lzIL7HxgLwEnUyx.jpg"&gt;&lt;/p&gt;&lt;p&gt;</w:t>
      </w:r>
      <w:r>
        <w:rPr>
          <w:sz w:val="32"/>
          <w:szCs w:val="32"/>
        </w:rPr>
        <w:t>张伟原本是一名普通程序员，他每天都在加班到很晚。但经过多年的付出和努力，他终于得到了公司最高领导人的赏识，被提拔成了技术总监。在这种情况下，张伟并没有继续追求更高的地位或更多权力，而是选择了减少工作量，专注于管理团队和个人发展。他觉得现在已经足够富有，可以安心享受生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曾经的小说家，她在文学圈中默默无闻多年，但她的作品一直受到读者的喜爱。直到有一本小说突然爆红，她几乎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成为了一名知名作家。随着书籍销量激增，她也获得了较大的经济收益。但李梅并不急于出版新作，她决定暂时放下笔墨，去旅游、学习烹饪等其他兴趣爱好。她认为，现在她已经做到了最顶峰，只剩下享受自己的时间。</w:t>
      </w:r>
      <w:r>
        <w:rPr>
          <w:sz w:val="32"/>
          <w:szCs w:val="32"/>
        </w:rPr>
        <w:t>&lt;/p&gt;&lt;p&gt;&lt;img src="/static-img/PwksDRIpICKKFkhw3dU8YB7JoTLcErWNl0gQKNrYlfTPUnG2IlgI_Ftj9Cfubpx3HIj2Bbtq1_8ZVcCoX5nww5E9BaHPX-AzsZ4PAnhhuB1ThVdWxGyFCz-_VnZvf32HouvvACjR-lhhAnl65HNoBVv5WvjBeVarjA_GMktQ0jirClZ81lzIL7HxgLwEnUyx.jpg"&gt;&lt;/p&gt;&lt;p&gt;</w:t>
      </w:r>
      <w:r>
        <w:rPr>
          <w:sz w:val="32"/>
          <w:szCs w:val="32"/>
        </w:rPr>
        <w:t>王鹏是一位曾经的小学教师，在教育行业里辛苦数十年，最终因为教学成果而荣获全国优秀教师奖。他以此作为转身点，离开学校进入企业世界，并迅速崛起成为一位成功商人。王鹏虽然仍然关注教育事业，但他也不再像以前那样投入那么多精力，他开始考虑如何将积蓄用于慈善或者投资创业项目，以实现社会价值和个人财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了当某些人达到职业上的巅峰之后，他们往往会产生一种疲劳感，从而寻找新的平衡点，即使是在职场中也是如此。当他们感到自己已拥有足够的人生资源时，他们就会想要享受这些成果，把握好当前幸福的时候，而不是继续不断地追求更多。</w:t>
      </w:r>
      <w:r>
        <w:rPr>
          <w:sz w:val="32"/>
          <w:szCs w:val="32"/>
        </w:rPr>
        <w:t>&lt;/p&gt;&lt;p&gt;&lt;img src="/static-img/vH7Dkjdll3xJ0TbQr6Ju0h7JoTLcErWNl0gQKNrYlfTPUnG2IlgI_Ftj9Cfubpx3HIj2Bbtq1_8ZVcCoX5nww5E9BaHPX-AzsZ4PAnhhuB1ThVdWxGyFCz-_VnZvf32HouvvACjR-lhhAnl65HNoBVv5WvjBeVarjA_GMktQ0jirClZ81lzIL7HxgLwEnUyx.jpg"&gt;&lt;/p&gt;&lt;p&gt;</w:t>
      </w:r>
      <w:r>
        <w:rPr>
          <w:sz w:val="32"/>
          <w:szCs w:val="32"/>
        </w:rPr>
        <w:t>总结来说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这句话反映出的是人们对于成功的一个特殊反应，它代表着一种内心深处对自由、自主以及生活质量的渴望。在这一过程中，每个人的选择都是独特且符合自身情感需求的，这正体现了人类精神世界中的丰富性与复杂性。</w:t>
      </w:r>
      <w:r>
        <w:rPr>
          <w:sz w:val="32"/>
          <w:szCs w:val="32"/>
        </w:rPr>
        <w:t>&lt;/p&gt;&lt;p&gt;&lt;a href = "/doc/51161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闲生活</w:t>
      </w:r>
      <w:r>
        <w:rPr>
          <w:sz w:val="32"/>
          <w:szCs w:val="32"/>
        </w:rPr>
        <w:t>.doc" rel="alternate" download="51161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