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w:t>
      </w:r>
      <w:r>
        <w:rPr>
          <w:sz w:val="48"/>
          <w:szCs w:val="48"/>
        </w:rPr>
        <w:t>-</w:t>
      </w:r>
      <w:r>
        <w:rPr>
          <w:sz w:val="48"/>
          <w:szCs w:val="48"/>
        </w:rPr>
        <w:t>解密字幕混乱的三大区别与选择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丰富多样，每个平台上都有着海量的资源供我们选择。然而，随着内容的泛滥，字幕乱码的问题也日益严重。中字乱码一二三区别视频是指不同国家或地区提供的中文字幕版本，它们之间存在一些明显的区别，这些区别直接影响到我们的观看体验。</w:t>
      </w:r>
      <w:r>
        <w:rPr>
          <w:sz w:val="32"/>
          <w:szCs w:val="32"/>
        </w:rPr>
        <w:t>&lt;/p&gt;&lt;p&gt;&lt;img src="/static-img/JW8m_R0pCy9SgdjMjnfGyZr8_PziVq-VHV4sNKaKcdEtLsPyULkAPGd0-ggtALzM.jpg"&gt;&lt;/p&gt;&lt;p&gt;</w:t>
      </w:r>
      <w:r>
        <w:rPr>
          <w:sz w:val="32"/>
          <w:szCs w:val="32"/>
        </w:rPr>
        <w:t>首先，我们来看一下中字（中国大陆）和台湾字（台湾地区）的区别。在处理同一部电影或者电视剧时，如果是由中国大陆发行的话，那么其官方字幕通常会采用的是简体中文。而如果这部作品是在台湾发行，那么它更可能使用繁体中文作为官方字幕。这一点对观众来说尤其重要，因为对于那些习惯于使用一种文字而不熟悉另一种文字的人来说，这可能会造成阅读上的困难。</w:t>
      </w:r>
      <w:r>
        <w:rPr>
          <w:sz w:val="32"/>
          <w:szCs w:val="32"/>
        </w:rPr>
        <w:t>&lt;/p&gt;&lt;p&gt;</w:t>
      </w:r>
      <w:r>
        <w:rPr>
          <w:sz w:val="32"/>
          <w:szCs w:val="32"/>
        </w:rPr>
        <w:t>接下来，我们来探讨一下日本语系中的两种主要类型：日文汉字和假名。在某些情况下，一部作品可能同时提供了包含汉字和假名的双语版，以满足不同用户群体的需求。但在其他情况下，只有一种形式被用作官方字幕。如果是一部以日文为母语背景制作的情境喜剧或动漫，那么假名可能会更加常见；而如果是一部以历史为主题、需要展示复杂文化信息的情景片，则汉字则更加适合。</w:t>
      </w:r>
      <w:r>
        <w:rPr>
          <w:sz w:val="32"/>
          <w:szCs w:val="32"/>
        </w:rPr>
        <w:t>&lt;/p&gt;&lt;p&gt;&lt;img src="/static-img/HO6eKVq3D7oOolV4_3nUwZr8_PziVq-VHV4sNKaKcdHAIl5xJQc3C4IEE9bAVzMY_dz85L84oBdGvGsfh9SJFtPO9IpUJiVH_Do-bOd6qgiQJwFS21hqjLaKF8K6oujU0JePKYHQuI0OQ76vkiICig.jpg"&gt;&lt;/p&gt;&lt;p&gt;</w:t>
      </w:r>
      <w:r>
        <w:rPr>
          <w:sz w:val="32"/>
          <w:szCs w:val="32"/>
        </w:rPr>
        <w:t>最后，还有一个不容忽视的问题就是“三”——韩国子弹腔（</w:t>
      </w:r>
      <w:r>
        <w:rPr>
          <w:sz w:val="32"/>
          <w:szCs w:val="32"/>
        </w:rPr>
        <w:t>Korean subtitles</w:t>
      </w:r>
      <w:r>
        <w:rPr>
          <w:sz w:val="32"/>
          <w:szCs w:val="32"/>
        </w:rPr>
        <w:t>）。对于那些想要追踪韩国流行文化趋势或者了解韩国影视作品的小伙伴来说，这部分内容也是非常重要的一环。与之相比，“二”那里的繁体中文虽然美观，但往往缺乏实用性。而“一”的简体中文则因为普及率高，所以容易理解，但对语言特点和表达方式可能不是那么精准。</w:t>
      </w:r>
      <w:r>
        <w:rPr>
          <w:sz w:val="32"/>
          <w:szCs w:val="32"/>
        </w:rPr>
        <w:t>&lt;/p&gt;&lt;p&gt;</w:t>
      </w:r>
      <w:r>
        <w:rPr>
          <w:sz w:val="32"/>
          <w:szCs w:val="32"/>
        </w:rPr>
        <w:t>总结起来，无论你是为了提高语言学习效果还是为了获得更深入地理解某个故事，了解这些差异至关重要。你可以根据自己的需求去选择最适合你的那个版本。但无论如何，都不能忽略了寻找优质、准确且没有错误的大纲这一步骤。不仅如此，在浏览网上的视频之前，你还应该知道怎么识别出哪些来源可靠，不要被一些低质量或错误的大纲所误导。</w:t>
      </w:r>
      <w:r>
        <w:rPr>
          <w:sz w:val="32"/>
          <w:szCs w:val="32"/>
        </w:rPr>
        <w:t>&lt;/p&gt;&lt;p&gt;&lt;img src="/static-img/amf5AimVooRVma4lBuhMDJr8_PziVq-VHV4sNKaKcdHAIl5xJQc3C4IEE9bAVzMY_dz85L84oBdGvGsfh9SJFtPO9IpUJiVH_Do-bOd6qgiQJwFS21hqjLaKF8K6oujU0JePKYHQuI0OQ76vkiICig.jpg"&gt;&lt;/p&gt;&lt;p&gt;</w:t>
      </w:r>
      <w:r>
        <w:rPr>
          <w:sz w:val="32"/>
          <w:szCs w:val="32"/>
        </w:rPr>
        <w:t>希望本篇文章能帮助你更好地理解中字乱码一二三区别视频，以及如何做出最佳选择，让你的观看时间变得更加愉快。</w:t>
      </w:r>
      <w:r>
        <w:rPr>
          <w:sz w:val="32"/>
          <w:szCs w:val="32"/>
        </w:rPr>
        <w:t>&lt;/p&gt;&lt;p&gt;&lt;a href = "/doc/511682-</w:t>
      </w:r>
      <w:r>
        <w:rPr>
          <w:sz w:val="32"/>
          <w:szCs w:val="32"/>
        </w:rPr>
        <w:t>中字乱码一二三区别视频</w:t>
      </w:r>
      <w:r>
        <w:rPr>
          <w:sz w:val="32"/>
          <w:szCs w:val="32"/>
        </w:rPr>
        <w:t>-</w:t>
      </w:r>
      <w:r>
        <w:rPr>
          <w:sz w:val="32"/>
          <w:szCs w:val="32"/>
        </w:rPr>
        <w:t>解密字幕混乱的三大区别与选择指南</w:t>
      </w:r>
      <w:r>
        <w:rPr>
          <w:sz w:val="32"/>
          <w:szCs w:val="32"/>
        </w:rPr>
        <w:t>.doc" rel="alternate" download="511682-</w:t>
      </w:r>
      <w:r>
        <w:rPr>
          <w:sz w:val="32"/>
          <w:szCs w:val="32"/>
        </w:rPr>
        <w:t>中字乱码一二三区别视频</w:t>
      </w:r>
      <w:r>
        <w:rPr>
          <w:sz w:val="32"/>
          <w:szCs w:val="32"/>
        </w:rPr>
        <w:t>-</w:t>
      </w:r>
      <w:r>
        <w:rPr>
          <w:sz w:val="32"/>
          <w:szCs w:val="32"/>
        </w:rPr>
        <w:t>解密字幕混乱的三大区别与选择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