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全文免费阅读我这就给你讲个超级有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全文免费阅读</w:t>
      </w:r>
      <w:r>
        <w:rPr>
          <w:sz w:val="32"/>
          <w:szCs w:val="32"/>
        </w:rPr>
        <w:t>&lt;/p&gt;&lt;p&gt;&lt;img src="/static-img/eOc46pc9ik4hdTzQI4RbQWA21HFgWIcQBUuCep9VJbxBf3Xs-aC4JWUuU9cECfnl.png"&gt;&lt;/p&gt;&lt;p&gt;</w:t>
      </w:r>
      <w:r>
        <w:rPr>
          <w:sz w:val="32"/>
          <w:szCs w:val="32"/>
        </w:rPr>
        <w:t>在一个风和日丽的下午，叶教授带着他的小黏糖，走进了图书馆。这个小黏糖看起来平平无奇，但它却隐藏着一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小黏糖是从远古时期遗留下来的，它拥有让人沉迷忘我的神秘力量。许多人尝试过这块黏糖，但都没能逃脱它的魔力，最终陷入了一种无法自拔的状态。</w:t>
      </w:r>
      <w:r>
        <w:rPr>
          <w:sz w:val="32"/>
          <w:szCs w:val="32"/>
        </w:rPr>
        <w:t>&lt;/p&gt;&lt;p&gt;&lt;img src="/static-img/eU4jWRdPRcv22V38EwgRbmA21HFgWIcQBUuCep9VJbzZGsrgGnRD9sisjjjw-av0.png"&gt;&lt;/p&gt;&lt;p&gt;</w:t>
      </w:r>
      <w:r>
        <w:rPr>
          <w:sz w:val="32"/>
          <w:szCs w:val="32"/>
        </w:rPr>
        <w:t>叶教授是一个研究古代文化的人，他对这个传说抱有一定的兴趣。他决定要揭开这块小黏糖背后的真相。于是，他开始仔细地研究，小心翼翼地品尝那点点甜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，一分两半，人们渐渐发现，不论是在图书馆还是其他地方，都有人被一种莫名其妙的力量吸引，他们都聚集在那个有着传说之中的位置上。那就是叶教授坐的地方，那就是他那块神秘的小黏糖所在地。</w:t>
      </w:r>
      <w:r>
        <w:rPr>
          <w:sz w:val="32"/>
          <w:szCs w:val="32"/>
        </w:rPr>
        <w:t>&lt;/p&gt;&lt;p&gt;&lt;img src="/static-img/s3jwhuRWStlL51I7JEYfV2A21HFgWIcQBUuCep9VJbzZGsrgGnRD9sisjjjw-av0.jpg"&gt;&lt;/p&gt;&lt;p&gt;</w:t>
      </w:r>
      <w:r>
        <w:rPr>
          <w:sz w:val="32"/>
          <w:szCs w:val="32"/>
        </w:rPr>
        <w:t>随着时间的推移，这个故事变得越来越广为流传，每个人都想要知道答案：这是不是真的？如果真是这样，那么我们又该如何抵抗这种不可思议的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境中，一个好奇心旺盛、又勇敢无畏的小孩决定亲身体验一下。这孩子并不害怕，而是一种好奇心驱使他想要看看这到底是什么东西。他慢慢靠近，然后轻轻伸出手去触摸那块看似普通的小黏糖……</w:t>
      </w:r>
      <w:r>
        <w:rPr>
          <w:sz w:val="32"/>
          <w:szCs w:val="32"/>
        </w:rPr>
        <w:t>&lt;/p&gt;&lt;p&gt;&lt;img src="/static-img/QCoCAfdSTfHWnzW8sAruPWA21HFgWIcQBUuCep9VJbzZGsrgGnRD9sisjjjw-av0.jpg"&gt;&lt;/p&gt;&lt;p&gt;</w:t>
      </w:r>
      <w:r>
        <w:rPr>
          <w:sz w:val="32"/>
          <w:szCs w:val="32"/>
        </w:rPr>
        <w:t>就在这一刻，他突然明白了什么。原来，这一切都是因为我们的想象力太强大了。当我们相信某件事情会发生，我们就会不自觉地创造出那个结果。而真正的问题，并非于是否存在这样的魔法，而是如何控制自己的想法和情感，使自己不再被幻觉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愿意听我讲完整个故事，你可以继续阅读下去，因为我将给你讲述所有关于“叶教授的小黧酥”的未知章节。但记住，无论发生什么，只要保持理智，我们就不会迷失方向。如果你已经准备好了，让我们一起探索更多关于这个神秘故事的话题吧！</w:t>
      </w:r>
      <w:r>
        <w:rPr>
          <w:sz w:val="32"/>
          <w:szCs w:val="32"/>
        </w:rPr>
        <w:t>&lt;/p&gt;&lt;p&gt;&lt;img src="/static-img/hXP9TYOOALjK3IJ3PIFq5GA21HFgWIcQBUuCep9VJbzZGsrgGnRD9sisjjjw-av0.jpg"&gt;&lt;/p&gt;&lt;p&gt;&lt;a href = "/doc/511880-</w:t>
      </w:r>
      <w:r>
        <w:rPr>
          <w:sz w:val="32"/>
          <w:szCs w:val="32"/>
        </w:rPr>
        <w:t>叶教授的小黏糖全文免费阅读我这就给你讲个超级有趣的故事</w:t>
      </w:r>
      <w:r>
        <w:rPr>
          <w:sz w:val="32"/>
          <w:szCs w:val="32"/>
        </w:rPr>
        <w:t>.doc" rel="alternate" download="511880-</w:t>
      </w:r>
      <w:r>
        <w:rPr>
          <w:sz w:val="32"/>
          <w:szCs w:val="32"/>
        </w:rPr>
        <w:t>叶教授的小黏糖全文免费阅读我这就给你讲个超级有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