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去干我就去干掉这个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去干掉这个难题</w:t>
      </w:r>
      <w:r>
        <w:rPr>
          <w:sz w:val="32"/>
          <w:szCs w:val="32"/>
        </w:rPr>
        <w:t>&lt;/p&gt;&lt;p&gt;&lt;img src="/static-img/6y-b9fNU7MYM1xk7EjMPi22qwSAgRMb9Pd0OCdjEx8HTXT-Uu9iZLvsWlBCbgc30.jpg"&gt;&lt;/p&gt;&lt;p&gt;</w:t>
      </w:r>
      <w:r>
        <w:rPr>
          <w:sz w:val="32"/>
          <w:szCs w:val="32"/>
        </w:rPr>
        <w:t>记得那天，我坐在电脑前，眼前的代码像乱麻一样。我已经整晚没睡了，还有明天的项目截止日期就在眼前。我的心情就像一锅滚烫的面条，不知道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在给我鼓励，说我可以做到，但每次看到屏幕上的文字，我就觉得自己快要崩溃了。压力山大，每个字母都像是刀片在我脑海里刮过。</w:t>
      </w:r>
      <w:r>
        <w:rPr>
          <w:sz w:val="32"/>
          <w:szCs w:val="32"/>
        </w:rPr>
        <w:t>&lt;/p&gt;&lt;p&gt;&lt;img src="/static-img/RsBs5iMiV5PfqabvBTZtEm2qwSAgRMb9Pd0OCdjEx8E_q6Qg58FSMq8n9jc2w7i029plP-fDfukVndDoJ61y7Kyf1meRdVowQ3ZgHTG9PO0yaxE9W2yDNNOkIXdf98Ni.jpg"&gt;&lt;/p&gt;&lt;p&gt;</w:t>
      </w:r>
      <w:r>
        <w:rPr>
          <w:sz w:val="32"/>
          <w:szCs w:val="32"/>
        </w:rPr>
        <w:t>突然间，我决定不再犹豫。我站起来，深呼吸，然后对着空气说：“我就去干。”这句话好像是从心底涌出的一股力量，让我感觉到了些许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坐回键盘前开始敲打。这一次，不再是拖延和犹豫，而是一种决断和坚持。我告诉自己，即使一行代码也不想写，也要坚持下去，一步一个脚印地向前走。</w:t>
      </w:r>
      <w:r>
        <w:rPr>
          <w:sz w:val="32"/>
          <w:szCs w:val="32"/>
        </w:rPr>
        <w:t>&lt;/p&gt;&lt;p&gt;&lt;img src="/static-img/I0g-IPaFTnWkVLkx6p77Y22qwSAgRMb9Pd0OCdjEx8E_q6Qg58FSMq8n9jc2w7i029plP-fDfukVndDoJ61y7Kyf1meRdVowQ3ZgHTG9PO0yaxE9W2yDNNOkIXdf98Ni.jpg"&gt;&lt;/p&gt;&lt;p&gt;</w:t>
      </w:r>
      <w:r>
        <w:rPr>
          <w:sz w:val="32"/>
          <w:szCs w:val="32"/>
        </w:rPr>
        <w:t>时间一分一秒地流逝，但我的速度却越来越快。那个看似无法攻克的难题，现在似乎变得不那么吓人了。我没有停下，只是继续敲击键盘，用尽全力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那个难题终于被我解决了。我感到无比的成就感和自豪，因为是我用自己的双手去“干掉”的。在那一刻，我明白了，“干”并不是简单的一个词，它代表了一种态度，一种勇气，一种超越一切困境的决心。</w:t>
      </w:r>
      <w:r>
        <w:rPr>
          <w:sz w:val="32"/>
          <w:szCs w:val="32"/>
        </w:rPr>
        <w:t>&lt;/p&gt;&lt;p&gt;&lt;img src="/static-img/d9JwAeTPfIG-woal1vUvdG2qwSAgRMb9Pd0OCdjEx8E_q6Qg58FSMq8n9jc2w7i029plP-fDfukVndDoJ61y7Kyf1meRdVowQ3ZgHTG9PO0yaxE9W2yDNNOkIXdf98Ni.jpg"&gt;&lt;/p&gt;&lt;p&gt;&lt;a href = "/doc/511923-</w:t>
      </w:r>
      <w:r>
        <w:rPr>
          <w:sz w:val="32"/>
          <w:szCs w:val="32"/>
        </w:rPr>
        <w:t>我就去干我就去干掉这个难题</w:t>
      </w:r>
      <w:r>
        <w:rPr>
          <w:sz w:val="32"/>
          <w:szCs w:val="32"/>
        </w:rPr>
        <w:t>.doc" rel="alternate" download="511923-</w:t>
      </w:r>
      <w:r>
        <w:rPr>
          <w:sz w:val="32"/>
          <w:szCs w:val="32"/>
        </w:rPr>
        <w:t>我就去干我就去干掉这个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