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混沌元素探索请搅乱我吧相似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有些作品以其独特的混沌元素和反传统的叙事风格吸引了观众。《请搅乱我吧》作为一部代表性作品，其荒诞幽默和对日常生活规则的无情打破，成为了许多粉丝心目中的典范。而探索类似这部作品的情感深度、幽默感强、角色设定独特且故事线条曲折多变的一系列动漫，那么我们不妨来看看“请搅乱我吧相似动漫有哪些”？</w:t>
      </w:r>
      <w:r>
        <w:rPr>
          <w:sz w:val="32"/>
          <w:szCs w:val="32"/>
        </w:rPr>
        <w:t>&lt;/p&gt;&lt;p&gt;&lt;img src="/static-img/hTXsk7L80_H90KCT-0UTweOq9_HVuVOvNTcvTti6vcpyV1v96MC5sevLQrazOLVZ.jpg"&gt;&lt;/p&gt;&lt;p&gt;</w:t>
      </w:r>
      <w:r>
        <w:rPr>
          <w:sz w:val="32"/>
          <w:szCs w:val="32"/>
        </w:rPr>
        <w:t>首先，我们不能忽视的是《银河帝国物语》（</w:t>
      </w:r>
      <w:r>
        <w:rPr>
          <w:sz w:val="32"/>
          <w:szCs w:val="32"/>
        </w:rPr>
        <w:t>Space Dandy</w:t>
      </w:r>
      <w:r>
        <w:rPr>
          <w:sz w:val="32"/>
          <w:szCs w:val="32"/>
        </w:rPr>
        <w:t>）。这个动画由日本著名导演大友克洋执导，讲述了一位宇宙巡回猎人与他的伙伴们在不同的星球上寻找未知生物的冒险故事。同样，《银河帝国物语》也以其独树一帜的艺术风格和无厘头的情节而闻名，与《请搅乱我吧》的荒谬幽默不谋而合。</w:t>
      </w:r>
      <w:r>
        <w:rPr>
          <w:sz w:val="32"/>
          <w:szCs w:val="32"/>
        </w:rPr>
        <w:t>&lt;/p&gt;&lt;p&gt;</w:t>
      </w:r>
      <w:r>
        <w:rPr>
          <w:sz w:val="32"/>
          <w:szCs w:val="32"/>
        </w:rPr>
        <w:t>接下来是《海贼王》（</w:t>
      </w:r>
      <w:r>
        <w:rPr>
          <w:sz w:val="32"/>
          <w:szCs w:val="32"/>
        </w:rPr>
        <w:t>One Piece</w:t>
      </w:r>
      <w:r>
        <w:rPr>
          <w:sz w:val="32"/>
          <w:szCs w:val="32"/>
        </w:rPr>
        <w:t>），虽然它是一部更为严肃的大型史诗级别的动画，但其创造性的世界构建、丰富的人物角色以及不断推陈出新的故事情节，都让它成为很多观众喜欢并追随多年的经典之一。在此之中，它展现了一个充满奇幻元素且没有固定的道德标准的小说世界，这一点也让一些人联想到《请搅乱我吧》所展现出的非传统价值观。</w:t>
      </w:r>
      <w:r>
        <w:rPr>
          <w:sz w:val="32"/>
          <w:szCs w:val="32"/>
        </w:rPr>
        <w:t>&lt;/p&gt;&lt;p&gt;&lt;img src="/static-img/GbAOIAJEL4naEdFBCBqbEOOq9_HVuVOvNTcvTti6vcrUyejyvs5CUogXvmUTQJ-EOt5-4poKFeB5s7NkBH6txQ.jpg"&gt;&lt;/p&gt;&lt;p&gt;</w:t>
      </w:r>
      <w:r>
        <w:rPr>
          <w:sz w:val="32"/>
          <w:szCs w:val="32"/>
        </w:rPr>
        <w:t>再有一部值得注意的是《暗黑破坏神》（</w:t>
      </w:r>
      <w:r>
        <w:rPr>
          <w:sz w:val="32"/>
          <w:szCs w:val="32"/>
        </w:rPr>
        <w:t>Dark Souls</w:t>
      </w:r>
      <w:r>
        <w:rPr>
          <w:sz w:val="32"/>
          <w:szCs w:val="32"/>
        </w:rPr>
        <w:t>）改编版。这部游戏改编成了漫画，并通过其深邃又复杂的背景故事，以及对死亡概念极尽渲染，让人产生一种前所未有的紧张感。这种对于常规剧情和角色设定挑战性的尝试，也正是很多粉丝会去寻找类似于《请搅乱我吧》的作品时想要体验到的那种刺激。</w:t>
      </w:r>
      <w:r>
        <w:rPr>
          <w:sz w:val="32"/>
          <w:szCs w:val="32"/>
        </w:rPr>
        <w:t>&lt;/p&gt;&lt;p&gt;</w:t>
      </w:r>
      <w:r>
        <w:rPr>
          <w:sz w:val="32"/>
          <w:szCs w:val="32"/>
        </w:rPr>
        <w:t>当然，除了以上提及到的，还有一些其他类型如科幻或奇幻题材下的某些系列，如高桥留美老师创作的小说电影版——《魔法使少女小麦》，尽管主要以魔术为主题，但其中也有着强烈的人性探讨，以及对于日常生活问题处理方法的一种特别看法，这样的描述方式也是与“请損然我吧”相似的。</w:t>
      </w:r>
      <w:r>
        <w:rPr>
          <w:sz w:val="32"/>
          <w:szCs w:val="32"/>
        </w:rPr>
        <w:t>&lt;/p&gt;&lt;p&gt;&lt;img src="/static-img/dn_4C4PtdTeH8wx4wBnJQeOq9_HVuVOvNTcvTti6vcrUyejyvs5CUogXvmUTQJ-EOt5-4poKFeB5s7NkBH6txQ.jpg"&gt;&lt;/p&gt;&lt;p&gt;</w:t>
      </w:r>
      <w:r>
        <w:rPr>
          <w:sz w:val="32"/>
          <w:szCs w:val="32"/>
        </w:rPr>
        <w:t>此外，还有像日本漫画家樱井麻里子所绘制的小说电影版——《从零开始之旅》，这本书结合了历史事件与现代都市生活，将古代历史人物带入现代社会，用一种轻松幽默的手法描绘出他们如何适应当代社会，从而展现出一种文化冲突带来的趣味性，这种混合古今东西元素也可以被认为是“请 損然 我 乎”的一种延伸。</w:t>
      </w:r>
      <w:r>
        <w:rPr>
          <w:sz w:val="32"/>
          <w:szCs w:val="32"/>
        </w:rPr>
        <w:t>&lt;/p&gt;&lt;p&gt;</w:t>
      </w:r>
      <w:r>
        <w:rPr>
          <w:sz w:val="32"/>
          <w:szCs w:val="32"/>
        </w:rPr>
        <w:t>最后还有新兴起来的一批网络原创内容，比如一些热门的小说或者短篇小说集，它们通常采用更加自由发挥，不受传统文学规范束缚的手法进行叙事，以此来表达作者个人的思想感情或者对社会现实的问题的一个思考。这些内容往往具有较高的心理层次，可以提供给读者更多想象空间，而这种类型恰好符合那些寻求不同于主流文化角度思考问题的人群的心愿，因此它们也是非常受欢迎并且广泛被人们喜爱的地方。</w:t>
      </w:r>
      <w:r>
        <w:rPr>
          <w:sz w:val="32"/>
          <w:szCs w:val="32"/>
        </w:rPr>
        <w:t>&lt;/p&gt;&lt;p&gt;&lt;img src="/static-img/qDZ56bFcmU_InJ73WTtooeOq9_HVuVOvNTcvTti6vcrUyejyvs5CUogXvmUTQJ-EOt5-4poKFeB5s7NkBH6txQ.jpg"&gt;&lt;/p&gt;&lt;p&gt;</w:t>
      </w:r>
      <w:r>
        <w:rPr>
          <w:sz w:val="32"/>
          <w:szCs w:val="32"/>
        </w:rPr>
        <w:t>总结来说，“请 損然 我 乎”这样的作品，在国内外都存在着大量相似的动画片或漫画，它们各自具有不同的特色，但是共同点就在于它们都是能够将既有的规定打破，将日常生活中的琐碎细节用巧妙的手段加以夸张，使得原本平凡的事物变得充满戏剧色彩，同时也能够触及到人们内心深处隐藏着的情感需求，是这样的一种娱乐形式，对于那些希望找到更多不同类型娱乐资源的人来说，无疑是一个宝库，而探索这些相似的工作，则需要我们不断地去发现新鲜事物，为我们的精神世界注入新的活力。</w:t>
      </w:r>
      <w:r>
        <w:rPr>
          <w:sz w:val="32"/>
          <w:szCs w:val="32"/>
        </w:rPr>
        <w:t>&lt;/p&gt;&lt;p&gt;&lt;a href = "/doc/512030-</w:t>
      </w:r>
      <w:r>
        <w:rPr>
          <w:sz w:val="32"/>
          <w:szCs w:val="32"/>
        </w:rPr>
        <w:t>动漫中的混沌元素探索请搅乱我吧相似的作品</w:t>
      </w:r>
      <w:r>
        <w:rPr>
          <w:sz w:val="32"/>
          <w:szCs w:val="32"/>
        </w:rPr>
        <w:t>.doc" rel="alternate" download="512030-</w:t>
      </w:r>
      <w:r>
        <w:rPr>
          <w:sz w:val="32"/>
          <w:szCs w:val="32"/>
        </w:rPr>
        <w:t>动漫中的混沌元素探索请搅乱我吧相似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