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考场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考的前夕，许多学生都有着自己的学习法则和秘诀。其中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这个谜语成为了许多人耳熟能详的口头禅。它意味着如果一个同学犯了一个错误，那么他可能会因为这个错误而在考试中得到不理想的成绩。但是，这个谜语背后隐藏的是什么？我们一起去探索。</w:t>
      </w:r>
      <w:r>
        <w:rPr>
          <w:sz w:val="32"/>
          <w:szCs w:val="32"/>
        </w:rPr>
        <w:t>&lt;/p&gt;&lt;p&gt;&lt;img src="/static-img/woGebgx8fYmD5FdmdGbOmPHXf3ZFc4gB_94NFhGL3i0.jpg"&gt;&lt;/p&gt;&lt;p&gt;</w:t>
      </w:r>
      <w:r>
        <w:rPr>
          <w:sz w:val="32"/>
          <w:szCs w:val="32"/>
        </w:rPr>
        <w:t>首先，让我们来看一个真实案例。在某个学校，有两位同桌，他们都是备受同学尊敬的大三学生张伟和李明。张伟性格开朗，成绩总是名列前茅，而李明则相对沉稳，对待学习认真细致。这两个同学平时关系很好，但每当高考临近，他们都会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他们准备复习化学试卷时，张伟突然将一本重要笔记本落到了地上，不幸的是，他的一些关键公式就在那一页上。他慌忙弯腰捡起，却不小心弄脏了整个页面。这一下子让他的心情瞬间跌至冰点。他知道，如果再这样下去，一次小失误可能就会影响到他的整体分数。</w:t>
      </w:r>
      <w:r>
        <w:rPr>
          <w:sz w:val="32"/>
          <w:szCs w:val="32"/>
        </w:rPr>
        <w:t>&lt;/p&gt;&lt;p&gt;&lt;img src="/static-img/TaS2xM8WJFsanPUCvAikS_HXf3ZFc4gB_94NFhGL3i0.png"&gt;&lt;/p&gt;&lt;p&gt;</w:t>
      </w:r>
      <w:r>
        <w:rPr>
          <w:sz w:val="32"/>
          <w:szCs w:val="32"/>
        </w:rPr>
        <w:t>于是，两人决定共同努力弥补这次失误。一方面，他们加强了化学知识的复习，同时也找了一位曾经获得过全国数学竞赛第三名的老师进行辅导。此外，他们还学会了如何在考试中避免类似的情况发生，比如提前规划时间、注意检查答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这样的策略奏效了。在最后一次模拟考试中，虽然没有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无懈可击，但他们都取得了出色的成绩，并且各自取得了一定的进步。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谜，也从此成了他们之间的一个笑话，因为尽管它们曾经给予过压力，但是最终还是被克服并转化为动力。</w:t>
      </w:r>
      <w:r>
        <w:rPr>
          <w:sz w:val="32"/>
          <w:szCs w:val="32"/>
        </w:rPr>
        <w:t>&lt;/p&gt;&lt;p&gt;&lt;img src="/static-img/DSXaJUpiWi0iNDLCUFeaYfHXf3ZFc4gB_94NFhGL3i0.jpg"&gt;&lt;/p&gt;&lt;p&gt;</w:t>
      </w:r>
      <w:r>
        <w:rPr>
          <w:sz w:val="32"/>
          <w:szCs w:val="32"/>
        </w:rPr>
        <w:t>这种现象并不罕见，每个人在面对困难的时候，都需要找到解决问题的方法。而对于很多人来说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意义远远超过简单的文字游戏，它是一种提醒，无论遇到多大的挑战，只要勇敢面对，并寻求正确解决方案，就能走出困境，最终迎接成功之门。</w:t>
      </w:r>
      <w:r>
        <w:rPr>
          <w:sz w:val="32"/>
          <w:szCs w:val="32"/>
        </w:rPr>
        <w:t>&lt;/p&gt;&lt;p&gt;&lt;a href = "/doc/51245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</w:t>
      </w:r>
      <w:r>
        <w:rPr>
          <w:sz w:val="32"/>
          <w:szCs w:val="32"/>
        </w:rPr>
        <w:t>.doc" rel="alternate" download="51245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