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嫡女全文免费我来给你解锁这部热门小说的全部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寻找一本好书总是那么容易。尤其是对于那些热爱古装剧和言情小说的读者来说，一款提供“赵氏嫡女全文免费”阅读体验的应用或网站简直如同福音一般。但你知道吗？这背后隐藏着许多故事。</w:t>
      </w:r>
      <w:r>
        <w:rPr>
          <w:sz w:val="32"/>
          <w:szCs w:val="32"/>
        </w:rPr>
        <w:t>&lt;/p&gt;&lt;p&gt;&lt;img src="/static-img/qQyou3ttzZ0goNHDou4riQ8wZaGF8cAtaUmksxHt8HmNUKsRDV8-eSH7Bx53vF7C.jpg"&gt;&lt;/p&gt;&lt;p&gt;</w:t>
      </w:r>
      <w:r>
        <w:rPr>
          <w:sz w:val="32"/>
          <w:szCs w:val="32"/>
        </w:rPr>
        <w:t>首先，我们要了解什么是“赵氏嫡女”。简单来说，它是一部以古代家庭背景为主线的小说，讲述了一个家族中嫡长子继承权与嫡女尊贵地位之间错综复杂的人际关系，以及主人公如何在家族争斗中生存下来，最终实现自我价值。</w:t>
      </w:r>
      <w:r>
        <w:rPr>
          <w:sz w:val="32"/>
          <w:szCs w:val="32"/>
        </w:rPr>
        <w:t>&lt;/p&gt;&lt;p&gt;</w:t>
      </w:r>
      <w:r>
        <w:rPr>
          <w:sz w:val="32"/>
          <w:szCs w:val="32"/>
        </w:rPr>
        <w:t>现在，让我们来谈谈“全文免费”。这是指无论你是想深入探讨某个角色的性格发展还是想要跟随故事从头到尾，这些内容都能完全免费获得。这不仅让读者能够尽情享受阅读带来的快乐，还能自由分享自己的感悟与看法。</w:t>
      </w:r>
      <w:r>
        <w:rPr>
          <w:sz w:val="32"/>
          <w:szCs w:val="32"/>
        </w:rPr>
        <w:t>&lt;/p&gt;&lt;p&gt;&lt;img src="/static-img/nxlLknFcgUDwZpKX7r9Kfw8wZaGF8cAtaUmksxHt8HnWSOJmQZ66PaWe8rP4UMLj1ueN0a7h6jreskZkeWOyEA.jpg"&gt;&lt;/p&gt;&lt;p&gt;</w:t>
      </w:r>
      <w:r>
        <w:rPr>
          <w:sz w:val="32"/>
          <w:szCs w:val="32"/>
        </w:rPr>
        <w:t>然而，“赵氏嫡女全文免费”的出现，也引发了一些争议。有些人认为这样的做法可能会打击正版书籍市场，从而影响作家和出版商的利益。而另一方面，有人则认为，只要这种方式能够推广优秀作品，并且对作者产生正面的影响，那么它就是有益于文化传播的一种方式。</w:t>
      </w:r>
      <w:r>
        <w:rPr>
          <w:sz w:val="32"/>
          <w:szCs w:val="32"/>
        </w:rPr>
        <w:t>&lt;/p&gt;&lt;p&gt;</w:t>
      </w:r>
      <w:r>
        <w:rPr>
          <w:sz w:val="32"/>
          <w:szCs w:val="32"/>
        </w:rPr>
        <w:t>总之，无论你的立场如何，“赵氏嫡女全文免费”这一现象已经成为我们这个时代的一个缩影——技术带来的变化无处不在，同时也伴随着新的挑战和机遇。在追求知识、艺术和娱乐时，我们应该如何平衡个人需求与社会责任呢？这是一个需要我们每个人一起思考的问题。</w:t>
      </w:r>
      <w:r>
        <w:rPr>
          <w:sz w:val="32"/>
          <w:szCs w:val="32"/>
        </w:rPr>
        <w:t>&lt;/p&gt;&lt;p&gt;&lt;img src="/static-img/I1gz63Y8gIV8K5Kx7zizpw8wZaGF8cAtaUmksxHt8HnWSOJmQZ66PaWe8rP4UMLj1ueN0a7h6jreskZkeWOyEA.jpg"&gt;&lt;/p&gt;&lt;p&gt;&lt;a href = "/doc/512877-</w:t>
      </w:r>
      <w:r>
        <w:rPr>
          <w:sz w:val="32"/>
          <w:szCs w:val="32"/>
        </w:rPr>
        <w:t>赵氏嫡女全文免费我来给你解锁这部热门小说的全部秘密</w:t>
      </w:r>
      <w:r>
        <w:rPr>
          <w:sz w:val="32"/>
          <w:szCs w:val="32"/>
        </w:rPr>
        <w:t>.doc" rel="alternate" download="512877-</w:t>
      </w:r>
      <w:r>
        <w:rPr>
          <w:sz w:val="32"/>
          <w:szCs w:val="32"/>
        </w:rPr>
        <w:t>赵氏嫡女全文免费我来给你解锁这部热门小说的全部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