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作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中雀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诗意编织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：诗意编织的自由之翼</w:t>
      </w:r>
      <w:r>
        <w:rPr>
          <w:sz w:val="32"/>
          <w:szCs w:val="32"/>
        </w:rPr>
        <w:t>&lt;/p&gt;&lt;p&gt;&lt;img src="/static-img/rV0fvJ3m9sv7Egw-Hjn8I2daDsPA39mL2AZg0x6xsGahxhfVRI1rVlR2bS-g29bV.jpg"&gt;&lt;/p&gt;&lt;p&gt;</w:t>
      </w:r>
      <w:r>
        <w:rPr>
          <w:sz w:val="32"/>
          <w:szCs w:val="32"/>
        </w:rPr>
        <w:t>在这个纷繁复杂的世界里，有一种特别的力量能够让人心生向往，那就是创造力。它如同那首名为《掌中雀》的歌曲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以其独特的情感和深邃的智慧，将这份力量赋予了每一个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掌中雀》是一首充满哲理与浪漫主义色彩的歌曲，它不仅仅是一段旋律，更是对生活、爱情和自由的一种抒情。在这首歌中，我们可以听到一只小鸟在树梢上轻盈地飞舞，每一次翅膀拍动都像是对生命无限可能性的赞美。正如这只小鸟一样，我们也应该勇敢地展开自己的翅膀，不断追求那些曾经只是梦想的地方。</w:t>
      </w:r>
      <w:r>
        <w:rPr>
          <w:sz w:val="32"/>
          <w:szCs w:val="32"/>
        </w:rPr>
        <w:t>&lt;/p&gt;&lt;p&gt;&lt;img src="/static-img/EB4P71nwn0AKhf2zUICLb2daDsPA39mL2AZg0x6xsGZk6r1nufpLysCHxebNMIaB-_isWltL1oVGWV4PfCm6PQ.jpg"&gt;&lt;/p&gt;&lt;p&gt;</w:t>
      </w:r>
      <w:r>
        <w:rPr>
          <w:sz w:val="32"/>
          <w:szCs w:val="32"/>
        </w:rPr>
        <w:t>实际生活中的许多成功故事，也都是关于如何找到内心那颗“掌中雀”的。这需要不断地探索自我，找出最真实、最原始的声音，然后将它们转化为行动。比如说，苹果公司创始人乔布斯，他通过他的创新精神和对未来趋势的敏锐洞察，为世界带来了革命性的产品，如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、</w:t>
      </w:r>
      <w:r>
        <w:rPr>
          <w:sz w:val="32"/>
          <w:szCs w:val="32"/>
        </w:rPr>
        <w:t>iPo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等，这些都源于他内心那个不被世俗束缚的小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界也有类似的例子，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西（</w:t>
      </w:r>
      <w:r>
        <w:rPr>
          <w:sz w:val="32"/>
          <w:szCs w:val="32"/>
        </w:rPr>
        <w:t>Bill Gates</w:t>
      </w:r>
      <w:r>
        <w:rPr>
          <w:sz w:val="32"/>
          <w:szCs w:val="32"/>
        </w:rPr>
        <w:t>）早期就开始学习音乐理论，这对于他后来的技术成就有着不可忽视的地图指引作用。他说：“音乐让我理解了人类如何通过简单的事物来表达复杂的情感。”正是这种理解，让他能够设计出更加直观易用的软件界面，从而使微软成为全球领先的科技公司之一。</w:t>
      </w:r>
      <w:r>
        <w:rPr>
          <w:sz w:val="32"/>
          <w:szCs w:val="32"/>
        </w:rPr>
        <w:t>&lt;/p&gt;&lt;p&gt;&lt;img src="/static-img/E9bMuSGJx_qinuzHTKe5mGdaDsPA39mL2AZg0x6xsGZk6r1nufpLysCHxebNMIaB-_isWltL1oVGWV4PfCm6PQ.jpg"&gt;&lt;/p&gt;&lt;p&gt;</w:t>
      </w:r>
      <w:r>
        <w:rPr>
          <w:sz w:val="32"/>
          <w:szCs w:val="32"/>
        </w:rPr>
        <w:t>当我们谈到“《掌中雀》”，我们不仅是在欣赏一首歌，更是在体验一种精神状态。那是一个鼓励人们追逐梦想，不要害怕前方未知，而是勇敢迈出第一步。在这个过程中，即使遇到挫折，也不要放弃，因为失败本身就是成长的一部分，最终你会找到属于你的天空去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是一部作品，它以诗意编织的心灵语言触及了每个人的灵魂深处，使我们明白，无论多么困难，只要坚持用心去寻找，那片属于我们的蓝天总会出现，并且随时准备好迎接我们的飞翔。</w:t>
      </w:r>
      <w:r>
        <w:rPr>
          <w:sz w:val="32"/>
          <w:szCs w:val="32"/>
        </w:rPr>
        <w:t>&lt;/p&gt;&lt;p&gt;&lt;img src="/static-img/uT9Fn80U6-PJIpvrOwOEFWdaDsPA39mL2AZg0x6xsGZk6r1nufpLysCHxebNMIaB-_isWltL1oVGWV4PfCm6PQ.jpg"&gt;&lt;/p&gt;&lt;p&gt;&lt;a href = "/doc/512921-</w:t>
      </w:r>
      <w:r>
        <w:rPr>
          <w:sz w:val="32"/>
          <w:szCs w:val="32"/>
        </w:rPr>
        <w:t>文学作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诗意编织的自由之翼</w:t>
      </w:r>
      <w:r>
        <w:rPr>
          <w:sz w:val="32"/>
          <w:szCs w:val="32"/>
        </w:rPr>
        <w:t>.doc" rel="alternate" download="512921-</w:t>
      </w:r>
      <w:r>
        <w:rPr>
          <w:sz w:val="32"/>
          <w:szCs w:val="32"/>
        </w:rPr>
        <w:t>文学作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诗意编织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