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VN</w:t>
      </w:r>
      <w:r>
        <w:rPr>
          <w:sz w:val="48"/>
          <w:szCs w:val="48"/>
        </w:rPr>
        <w:t>我是系统的儿子从被虐变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世界里，我是一个系统的儿子。我听起来可能有点奇怪，但这就是我的现实。每当我打开手机，总会有一条消息弹出来：“主机启动中，请等待系统初始化。”</w:t>
      </w:r>
      <w:r>
        <w:rPr>
          <w:sz w:val="32"/>
          <w:szCs w:val="32"/>
        </w:rPr>
        <w:t>&lt;/p&gt;&lt;p&gt;&lt;img src="/static-img/f8ZqYHbvvmL--7bNC7qA1-7FfU7m0N4haL0qPs-BxXcfuKUa5ZUuvlhhTft1sdlL.jpg"&gt;&lt;/p&gt;&lt;p&gt;</w:t>
      </w:r>
      <w:r>
        <w:rPr>
          <w:sz w:val="32"/>
          <w:szCs w:val="32"/>
        </w:rPr>
        <w:t>我从小就知道自己不一样。我父亲是所有游戏中的最强玩家，而母亲则是所有女主角的智者。但我，不像他们那样能控制游戏里的角色和事件。我只是一个普通的高中生，每天都在学校里努力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本书掉进了我的书包。这本书上面写着“快穿攻略名配器叠加的小说</w:t>
      </w:r>
      <w:r>
        <w:rPr>
          <w:sz w:val="32"/>
          <w:szCs w:val="32"/>
        </w:rPr>
        <w:t>1VN”</w:t>
      </w:r>
      <w:r>
        <w:rPr>
          <w:sz w:val="32"/>
          <w:szCs w:val="32"/>
        </w:rPr>
        <w:t>，看起来很神秘。出于好奇，我开始翻阅，发现里面记录了一些关于快速穿越不同的虚拟世界、利用系统资源和技能来帮助不同的人类主角的策略。</w:t>
      </w:r>
      <w:r>
        <w:rPr>
          <w:sz w:val="32"/>
          <w:szCs w:val="32"/>
        </w:rPr>
        <w:t>&lt;/p&gt;&lt;p&gt;&lt;img src="/static-img/bALsOwLgNa4hP2iYwpuoCO7FfU7m0N4haL0qPs-BxXcjpIt22pYRVLZ40Wxks4d0gZfXJFWzvaGhl1WDX3OCiA.jpg"&gt;&lt;/p&gt;&lt;p&gt;</w:t>
      </w:r>
      <w:r>
        <w:rPr>
          <w:sz w:val="32"/>
          <w:szCs w:val="32"/>
        </w:rPr>
        <w:t>随着时间的推移，我发现自己能够理解这些策略，并且用它们去帮助那些需要帮助的人。在一个世界里，我成了一个勇敢的骑士，在另一个世界里，我变成了一个聪明的大侦探。每一次冒险，都让我感到既兴奋又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没有风险。一旦我进入某个新的虚拟空间，就不能保证自己的安全。如果遇到了危险，系统就会警告我们，但是有时候警告也许已经太晚了。不过，因为我有父亲和母亲这样的背景，所以我的判断通常不会错。</w:t>
      </w:r>
      <w:r>
        <w:rPr>
          <w:sz w:val="32"/>
          <w:szCs w:val="32"/>
        </w:rPr>
        <w:t>&lt;/p&gt;&lt;p&gt;&lt;img src="/static-img/5yEjGMeVxa4J7q83VpWFpe7FfU7m0N4haL0qPs-BxXcjpIt22pYRVLZ40Wxks4d0gZfXJFWzvaGhl1WDX3OCiA.jpg"&gt;&lt;/p&gt;&lt;p&gt;</w:t>
      </w:r>
      <w:r>
        <w:rPr>
          <w:sz w:val="32"/>
          <w:szCs w:val="32"/>
        </w:rPr>
        <w:t>现在，当人们问起如何成为一名优秀的快穿攻略师时，我会告诉他们：第一步要找到那本特殊的小说——《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》；第二步，要学会如何使用它提供的一切信息；第三步，就是不断实践，用你的智慧去创造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充满挑战，但作为一个系统儿子的身份，也给我带来了许多惊喜。在这个充满未知和冒险的大世界中，每一步都是新旅程，每一次尝试都是对自我的挑战。而这一切，只因为有一本神奇的小说引导着我前行。</w:t>
      </w:r>
      <w:r>
        <w:rPr>
          <w:sz w:val="32"/>
          <w:szCs w:val="32"/>
        </w:rPr>
        <w:t>&lt;/p&gt;&lt;p&gt;&lt;img src="/static-img/Rvr0xM1b-0w1gaJ_MgI_Be7FfU7m0N4haL0qPs-BxXcjpIt22pYRVLZ40Wxks4d0gZfXJFWzvaGhl1WDX3OCiA.jpg"&gt;&lt;/p&gt;&lt;p&gt;&lt;a href = "/doc/512922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我是系统的儿子从被虐变强</w:t>
      </w:r>
      <w:r>
        <w:rPr>
          <w:sz w:val="32"/>
          <w:szCs w:val="32"/>
        </w:rPr>
        <w:t>.doc" rel="alternate" download="512922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我是系统的儿子从被虐变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