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我的无忧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肆意的人生路，他们不拘泥于传统的生活模式，而是追求个人的自由和快乐。丁长生田鄂茹，正是这样一个人。他不满足于平凡的工作和日常生活，因此，他决定走上了一条独特的人生道路。</w:t>
      </w:r>
      <w:r>
        <w:rPr>
          <w:sz w:val="32"/>
          <w:szCs w:val="32"/>
        </w:rPr>
        <w:t>&lt;/p&gt;&lt;p&gt;&lt;img src="/static-img/s4m-ykYXh-hOG0WLbMJoZ_HXf3ZFc4gB_94NFhGL3i0.jpg"&gt;&lt;/p&gt;&lt;p&gt;</w:t>
      </w:r>
      <w:r>
        <w:rPr>
          <w:sz w:val="32"/>
          <w:szCs w:val="32"/>
        </w:rPr>
        <w:t>他的故事开始于一次偶然的机会。当时，他在网上看到了一篇文章——“肆意人生路丁长生田鄂茹全文免费阅读”。这篇文章讲述了一个年轻人如何放弃稳定的工作，追随内心真正的热情，从而找到自己的幸福之路。这篇文章触动了他的心弦，让他意识到自己也可以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丁长生田鄂茹决定辞去高压力的职位，开始了他的冒险之旅。他卖掉了房子，用那笔钱买了一艘帆船，然后踏上了环球航行。在海上的每一天，他都能感受到前所未有的自由与充实。无论是在风浪中激荡，或是在宁静的小港口停留，每一次都是对自我价值的一种肯定。</w:t>
      </w:r>
      <w:r>
        <w:rPr>
          <w:sz w:val="32"/>
          <w:szCs w:val="32"/>
        </w:rPr>
        <w:t>&lt;/p&gt;&lt;p&gt;&lt;img src="/static-img/K2PhjTR-4pPR6X7okuj2gPHXf3ZFc4gB_94NFhGL3i0.jpg"&gt;&lt;/p&gt;&lt;p&gt;</w:t>
      </w:r>
      <w:r>
        <w:rPr>
          <w:sz w:val="32"/>
          <w:szCs w:val="32"/>
        </w:rPr>
        <w:t>当然，这条肆意的人生路并不总是一帆风顺。在遇到各种挑战和困难的时候，他会思考那些曾经读过的文字：“如果你真想实现梦想，就必须先敢于放手。”这些话语成为了他最宝贵的心灵支柱，无论何时何地，都能给他带来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漂泊，最终，丁长生的帆船停靠在一个美丽的小岛上。他看到了这里清新的空气、温暖的地面以及这里纯真的居民们，他们活得如此简单，却又充满快乐。就在这个时候，他认识到了真正重要的是什么——不是金钱、不是名利，而是与自然相连，与亲朋好友共享生活中的点滴欢愉。</w:t>
      </w:r>
      <w:r>
        <w:rPr>
          <w:sz w:val="32"/>
          <w:szCs w:val="32"/>
        </w:rPr>
        <w:t>&lt;/p&gt;&lt;p&gt;&lt;img src="/static-img/-T0NqASspNSgR_mLiD8mtPHXf3ZFc4gB_94NFhGL3i0.jpg"&gt;&lt;/p&gt;&lt;p&gt;</w:t>
      </w:r>
      <w:r>
        <w:rPr>
          <w:sz w:val="32"/>
          <w:szCs w:val="32"/>
        </w:rPr>
        <w:t>现在，当人们提起丁长生的名字，他们往往会想到一种无忧无虑、随性而为的人生态度。而当有人问起“肆意人生路丁长生田鄂茹全文免费阅读”的秘密，那么答案很简单：它来自于那个勇敢追梦、不畏艰难，最终找到了属于自己生命意义的人。</w:t>
      </w:r>
      <w:r>
        <w:rPr>
          <w:sz w:val="32"/>
          <w:szCs w:val="32"/>
        </w:rPr>
        <w:t>&lt;/p&gt;&lt;p&gt;&lt;a href = "/doc/513490-</w:t>
      </w:r>
      <w:r>
        <w:rPr>
          <w:sz w:val="32"/>
          <w:szCs w:val="32"/>
        </w:rPr>
        <w:t>肆意人生路丁长生田鄂茹我的无忧岁月</w:t>
      </w:r>
      <w:r>
        <w:rPr>
          <w:sz w:val="32"/>
          <w:szCs w:val="32"/>
        </w:rPr>
        <w:t>.doc" rel="alternate" download="513490-</w:t>
      </w:r>
      <w:r>
        <w:rPr>
          <w:sz w:val="32"/>
          <w:szCs w:val="32"/>
        </w:rPr>
        <w:t>肆意人生路丁长生田鄂茹我的无忧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