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&lt;/p&gt;&lt;p&gt;&lt;img src="/static-img/6Lv2AgUgvdUJIBtPudpy1I__G4Of19mk3KDo-rPtej28SU9mGhqv552rAdM480I5.jpg"&gt;&lt;/p&gt;&lt;p&gt;</w:t>
      </w:r>
      <w:r>
        <w:rPr>
          <w:sz w:val="32"/>
          <w:szCs w:val="32"/>
        </w:rPr>
        <w:t>在那个无忧无虑的时代，晏晏是一个充满活力和好奇心的少年，他的世界是那片广袤的大地、蓝天白云以及他周围的人与事。他的眼里总是闪烁着探索未知的光芒，而他的心中充满了对生活的热爱和对未来梦想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&lt;img src="/static-img/BToqxEb8QxXXr8JM6nWSko__G4Of19mk3KDo-rPtej0pjCgrJErrWnJzKb6JFnd1yS0G-s-QIGqJnPAQ5AzpLQ.jpg"&gt;&lt;/p&gt;&lt;p&gt;</w:t>
      </w:r>
      <w:r>
        <w:rPr>
          <w:sz w:val="32"/>
          <w:szCs w:val="32"/>
        </w:rPr>
        <w:t>在晏晏少年时，那个小镇上，阳光明媚，每天早晨都能看到他骑着自行车，穿梭在田野间去学校。他的笑容如同初夏里的麦浪那样温暖而自由。他不仅是一名优秀的小学生，也是一个有远大的志向的人。在课余时间，他会翻阅那些破旧但却充满智慧的话语书籍，那些书籍让他得以开阔视野，对社会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RxdshxEBXKWfViDmxTO9w4__G4Of19mk3KDo-rPtej0pjCgrJErrWnJzKb6JFnd1yS0G-s-QIGqJnPAQ5AzpLQ.jpg"&gt;&lt;/p&gt;&lt;p&gt;</w:t>
      </w:r>
      <w:r>
        <w:rPr>
          <w:sz w:val="32"/>
          <w:szCs w:val="32"/>
        </w:rPr>
        <w:t>随着年龄增长，晏晏开始接触更多关于科学技术的问题，这使得他更加深入地理解这个世界。他开始参加各种科研活动，不断地寻找答案，无论是在实验室还是户外探险中，都能发现自然界中的奥秘。而这些经历也让他的思维变得更加独立和批判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uKjj0rk3-FSXupO0wzn3mI__G4Of19mk3KDo-rPtej0pjCgrJErrWnJzKb6JFnd1yS0G-s-QIGqJnPAQ5AzpLQ.jpg"&gt;&lt;/p&gt;&lt;p&gt;</w:t>
      </w:r>
      <w:r>
        <w:rPr>
          <w:sz w:val="32"/>
          <w:szCs w:val="32"/>
        </w:rPr>
        <w:t>然而，在追求知识和理想的道路上，并非总是顺风顺水，有时候还会遇到一些困难。当面临挑战时，年轻的心灵容易感到迷茫，但这并不是阻碍，而是一种成长机制。每一次失败都是前进的一步，每一次尝试都是勇气的一次展现。在这种精神指导下，晏晏学会了从错误中汲取经验，从挫折中获得力量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gFEs1umczQQPDAJ1PbszVY__G4Of19mk3KDo-rPtej0pjCgrJErrWnJzKb6JFnd1yS0G-s-QIGqJnPAQ5AzpLQ.jpg"&gt;&lt;/p&gt;&lt;p&gt;</w:t>
      </w:r>
      <w:r>
        <w:rPr>
          <w:sz w:val="32"/>
          <w:szCs w:val="32"/>
        </w:rPr>
        <w:t>现在，当我们回头看待那些往昔岁月，我们可以明白“青年即将”意味着什么——它代表的是一段美好的记忆，是我们人生旅途上的一个重要阶段。那份纯真的笑容，那份坚定的信念，是我们永远珍惜的情感财富。在这个过程中，我们学会了如何处理复杂的情绪，也学会了如何为自己的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少年似锦衣冠，一代新风起。”每个人的青春都是独一无二的，它带给我们的不仅仅是一段快乐而又宝贵的人生篇章，更是个人成长史上的重要一页。这页纸上写满了汗水、泪水，以及最真实最动人的情感。对于那些像我一样曾经怀揣大志、渴望飞翔的心灵来说，“青春”就是一种希望，是一种勇气，是一种承诺，让我们一起为实现自己内心深处的声音而努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被称作“童年的最后几年”的年代里，看看那位叫做“游子”的孩子，他正坐在窗边，用笔蘸墨画出属于自己的故事。而你呢？你的故事正在哪儿写呢？</w:t>
      </w:r>
      <w:r>
        <w:rPr>
          <w:sz w:val="32"/>
          <w:szCs w:val="32"/>
        </w:rPr>
        <w:t>&lt;/p&gt;&lt;p&gt;&lt;a href = "/doc/514301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rel="alternate" download="514301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