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男友是消防员无删</w:t>
      </w:r>
      <w:r>
        <w:rPr>
          <w:sz w:val="48"/>
          <w:szCs w:val="48"/>
        </w:rPr>
        <w:t>-</w:t>
      </w:r>
      <w:r>
        <w:rPr>
          <w:sz w:val="48"/>
          <w:szCs w:val="48"/>
        </w:rPr>
        <w:t>烈火中的守护者我男友的英雄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中的守护者：我男友的英雄事迹</w:t>
      </w:r>
      <w:r>
        <w:rPr>
          <w:sz w:val="32"/>
          <w:szCs w:val="32"/>
        </w:rPr>
        <w:t>&lt;/p&gt;&lt;p&gt;&lt;img src="/static-img/pfF4QDR2o_Fj6TyMznr1PDGjq40kT-M39IguBEzzv0noo-5KEPwXX-luxXVOlyPJ.jpg"&gt;&lt;/p&gt;&lt;p&gt;</w:t>
      </w:r>
      <w:r>
        <w:rPr>
          <w:sz w:val="32"/>
          <w:szCs w:val="32"/>
        </w:rPr>
        <w:t>在这个城市里，消防员是我们最敬仰的人之一。他们不仅面对着高温和毒气，还要承担起保护我们家园的重任。我男友就是这样一位勇敢无畏的消防员，他每天都在为我们提供着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男友是消防员，无删，他们经常会去到一些危险的地方救人。他总是说，作为一个消防员，每一次出击都是为了更大的目的——拯救生命。他的每一次行动都充满了责任感和牺牲精神。</w:t>
      </w:r>
      <w:r>
        <w:rPr>
          <w:sz w:val="32"/>
          <w:szCs w:val="32"/>
        </w:rPr>
        <w:t>&lt;/p&gt;&lt;p&gt;&lt;img src="/static-img/W-3caK81UQtgVxP451YEJzGjq40kT-M39IguBEzzv0kxh6om8gJbQfzW2XE1B4juE5B4uuQvCT-bF2pgDb6hNrg-S5rdJ6216lT4n_NReo4E7c4S0AESpmwHAVJ_smN2KIuEiuV8zHtXudneGEOltV0B1G8Am5nSsMV6OYbyXq4.jpg"&gt;&lt;/p&gt;&lt;p&gt;</w:t>
      </w:r>
      <w:r>
        <w:rPr>
          <w:sz w:val="32"/>
          <w:szCs w:val="32"/>
        </w:rPr>
        <w:t>记得有一次，一栋大楼发生火灾，我男友带领他的队伍冲进了熊熊大火之中。那时候外面的温度已经达到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度以上，而且还有浓烟弥漫，但他毫不犹豫地跳入废墟中寻找幸存者。在那场突如其来的火灾中，他成功地救出了五个人，其中包括一名老太太，她因为害怕而被困在了顶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是在一个寒冷的冬夜，当时整个城市都被严重冰冻，而我的男友又接到了一个紧急求助电话。一座小型商店内发生了一场小规模爆炸，那些里面的人们因为恐慌而无法逃脱。而我的男友，在零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度的环境下，用自己的身体挡住了通风口，直到所有人都被安全送出商店。这次行动后，他患上了严重的冻伤，但他从未抱怨过，只是淡淡地说：“这是职业的一部分。”</w:t>
      </w:r>
      <w:r>
        <w:rPr>
          <w:sz w:val="32"/>
          <w:szCs w:val="32"/>
        </w:rPr>
        <w:t>&lt;/p&gt;&lt;p&gt;&lt;img src="/static-img/ZmapDU0vXQ-PjMXON2psZTGjq40kT-M39IguBEzzv0kxh6om8gJbQfzW2XE1B4juE5B4uuQvCT-bF2pgDb6hNrg-S5rdJ6216lT4n_NReo4E7c4S0AESpmwHAVJ_smN2KIuEiuV8zHtXudneGEOltV0B1G8Am5nSsMV6OYbyXq4.jpg"&gt;&lt;/p&gt;&lt;p&gt;</w:t>
      </w:r>
      <w:r>
        <w:rPr>
          <w:sz w:val="32"/>
          <w:szCs w:val="32"/>
        </w:rPr>
        <w:t>这些真实案例让我深刻理解到什么叫做“烈火中的守护者”。他们所展现出的勇敢和自</w:t>
      </w:r>
      <w:r>
        <w:rPr>
          <w:sz w:val="32"/>
          <w:szCs w:val="32"/>
        </w:rPr>
        <w:t>lessness</w:t>
      </w:r>
      <w:r>
        <w:rPr>
          <w:sz w:val="32"/>
          <w:szCs w:val="32"/>
        </w:rPr>
        <w:t>，让我感到既骄傲又心疼。虽然有时工作很辛苦，有时也会有生命威胁，但是他们从未放弃过自己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那些穿着红色的身影跑向着冒烟的大楼，我心里就充满了安心。我知道，无论何时何地，只要有我的男朋友在，那么我就不会真正感到孤单，因为他就在那里，守护着我们的家园，就像是一盏永不熄灭的心灯一样。</w:t>
      </w:r>
      <w:r>
        <w:rPr>
          <w:sz w:val="32"/>
          <w:szCs w:val="32"/>
        </w:rPr>
        <w:t>&lt;/p&gt;&lt;p&gt;&lt;img src="/static-img/0fmU4N8VEgUeLPauBl3w1zGjq40kT-M39IguBEzzv0kxh6om8gJbQfzW2XE1B4juE5B4uuQvCT-bF2pgDb6hNrg-S5rdJ6216lT4n_NReo4E7c4S0AESpmwHAVJ_smN2KIuEiuV8zHtXudneGEOltV0B1G8Am5nSsMV6OYbyXq4.jpg"&gt;&lt;/p&gt;&lt;p&gt;&lt;a href = "/doc/514319-</w:t>
      </w:r>
      <w:r>
        <w:rPr>
          <w:sz w:val="32"/>
          <w:szCs w:val="32"/>
        </w:rPr>
        <w:t>我的男友是消防员无删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火中的守护者我男友的英雄事迹</w:t>
      </w:r>
      <w:r>
        <w:rPr>
          <w:sz w:val="32"/>
          <w:szCs w:val="32"/>
        </w:rPr>
        <w:t>.doc" rel="alternate" download="514319-</w:t>
      </w:r>
      <w:r>
        <w:rPr>
          <w:sz w:val="32"/>
          <w:szCs w:val="32"/>
        </w:rPr>
        <w:t>我的男友是消防员无删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火中的守护者我男友的英雄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