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迈开腿让你尝尝我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迈开腿，让你尝尝我的森林</w:t>
      </w:r>
      <w:r>
        <w:rPr>
          <w:sz w:val="32"/>
          <w:szCs w:val="32"/>
        </w:rPr>
        <w:t>&lt;/p&gt;&lt;p&gt;&lt;img src="/static-img/M8hz7nqOtdz6XQSoh8BVkMibzNx2LXHtXd_ZE4mWo0-vueJYw6WioErQ1Lz8HZQX.jpg"&gt;&lt;/p&gt;&lt;p&gt;</w:t>
      </w:r>
      <w:r>
        <w:rPr>
          <w:sz w:val="32"/>
          <w:szCs w:val="32"/>
        </w:rPr>
        <w:t>在一个阳光明媚的周末，我决定带着我的背包，踏上一段新的旅程。这个旅程不仅是对自然的探索，更是一次心灵的释放。我想让你知道，这片属于我的森林，不只是树木和花朵，它承载着我无数个回忆，也是我心灵深处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迈开腿，让每一步都踏实而有力，就像是在向这片土地宣告：我来了，你们准备好了吗？随着脚步声在空旷中回荡，我仿佛能感受到树木之间传递过来的期待。我走得很慢，因为每一次呼吸都是为了更好地聆听自然的声音，每一次停留都是为了更深刻地感受这里的气息。</w:t>
      </w:r>
      <w:r>
        <w:rPr>
          <w:sz w:val="32"/>
          <w:szCs w:val="32"/>
        </w:rPr>
        <w:t>&lt;/p&gt;&lt;p&gt;&lt;img src="/static-img/wpJVJyFAIyZ63RQzuQ1QH8ibzNx2LXHtXd_ZE4mWo0-YBdq_FhAuoRYDw3jvUU_J5d7q4tS-apxpqSMXR_BwMrnKkyC5qcPaj-0N1TLbibQ.jpg"&gt;&lt;/p&gt;&lt;p&gt;“</w:t>
      </w:r>
      <w:r>
        <w:rPr>
          <w:sz w:val="32"/>
          <w:szCs w:val="32"/>
        </w:rPr>
        <w:t>迈开腿让我尝尝你森林”，这是我对这片土地的一种请求，一种愿望。一旦开始了这一趟旅程，就没有后退，只能向前，去发现、去体验，那些隐藏在茂密丛林中的美妙之处。每一条小径，都像是通往未知世界的大门，而每一次转弯，都可能揭示出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山路上，我看到了一个小溪，清澈见底的小溪旁边，有几只鹿正在静静饮水。我悄然靠近，不惊动它们，只是凝视着它们那纯净无瑕的眼神。那是一种与生俱来的自由，是一种不为世俗所累的心态。也许，如果人类能够像这些鹿一样简单，那么我们的生活就会更加宁静和谐。</w:t>
      </w:r>
      <w:r>
        <w:rPr>
          <w:sz w:val="32"/>
          <w:szCs w:val="32"/>
        </w:rPr>
        <w:t>&lt;/p&gt;&lt;p&gt;&lt;img src="/static-img/W4-nkRNn8ECUJRxHVLM3M8ibzNx2LXHtXd_ZE4mWo0-YBdq_FhAuoRYDw3jvUU_J5d7q4tS-apxpqSMXR_BwMrnKkyC5qcPaj-0N1TLbibQ.jpg"&gt;&lt;/p&gt;&lt;p&gt;</w:t>
      </w:r>
      <w:r>
        <w:rPr>
          <w:sz w:val="32"/>
          <w:szCs w:val="32"/>
        </w:rPr>
        <w:t>随后，我来到了一片广阔的平原，在那里，一群飞鸟在天空中翱翔，他们自由自在地穿梭于云层之间，其速度快至令人难以捉摸。在这种场景下，“迈开腿让我尝尝你森林”就变成了一个比喻，用来形容那种无法用言语描述却又强烈欲求的情绪状态——一种想要沉浸其中、尽情享受自然恩赐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落时分，我坐在一棵古老橡树下的石头上，看着远方那一抹金红色的余晖渐渐消失。这座山，这片森林，它们给了我太多太多，但最重要的是，它教会了我如何去珍惜生命中的每一次旅行，无论身处何方，都要保持那个孩子般纯真的好奇心和探索精神。在这遥远的地方，别人或许会说：“为什么要那么做？”但对于那些懂得倾听自然声音的人来说，这就是生活本身最真挚的情感表达之一——用自己的方式，用自己的语言，将生命中的点滴诉诸文字，为自己写下最真实的情诗。而这，就是“迈开腿让我尝尝你的森林”的意义所在。</w:t>
      </w:r>
      <w:r>
        <w:rPr>
          <w:sz w:val="32"/>
          <w:szCs w:val="32"/>
        </w:rPr>
        <w:t>&lt;/p&gt;&lt;p&gt;&lt;img src="/static-img/9t4KTaJ8dxfxcxT2EBPPXsibzNx2LXHtXd_ZE4mWo0-YBdq_FhAuoRYDw3jvUU_J5d7q4tS-apxpqSMXR_BwMrnKkyC5qcPaj-0N1TLbibQ.jpg"&gt;&lt;/p&gt;&lt;p&gt;&lt;a href = "/doc/514464-</w:t>
      </w:r>
      <w:r>
        <w:rPr>
          <w:sz w:val="32"/>
          <w:szCs w:val="32"/>
        </w:rPr>
        <w:t>主题我要迈开腿让你尝尝我的森林</w:t>
      </w:r>
      <w:r>
        <w:rPr>
          <w:sz w:val="32"/>
          <w:szCs w:val="32"/>
        </w:rPr>
        <w:t>.doc" rel="alternate" download="514464-</w:t>
      </w:r>
      <w:r>
        <w:rPr>
          <w:sz w:val="32"/>
          <w:szCs w:val="32"/>
        </w:rPr>
        <w:t>主题我要迈开腿让你尝尝我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