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将军我们换个地方找个清静的咖啡馆聊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和他在市中心的一家繁华路边的小店里坐着，周围人来人往的热闹非凡。我们的话题从最近的新闻转到了彼此的人生计划。我突然感到一阵不适，便建议：“啊，将军，我们换个地方。”</w:t>
      </w:r>
      <w:r>
        <w:rPr>
          <w:sz w:val="32"/>
          <w:szCs w:val="32"/>
        </w:rPr>
        <w:t>&lt;/p&gt;&lt;p&gt;&lt;img src="/static-img/MGBsM6qpmX9QofelYLqO-Q8wZaGF8cAtaUmksxHt8HmNUKsRDV8-eSH7Bx53vF7C.jpg"&gt;&lt;/p&gt;&lt;p&gt;</w:t>
      </w:r>
      <w:r>
        <w:rPr>
          <w:sz w:val="32"/>
          <w:szCs w:val="32"/>
        </w:rPr>
        <w:t>他眸子中闪过一丝疑惑，但随即点头道：“好吧，你说得对。这城市确实太吵了。” 我们起身离开了喧嚣，那种压抑感随着步伐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条街，我们终于找到了一个隐蔽的小巷里的书店兼咖啡馆。那儿空气清新，四处摆放着各种书籍与艺术品，让人仿佛置身于另一个世界。我指着靠窗的一个角落说：“那里看起来挺舒服的。” 他笑笑，“你总是那么懂风格。”</w:t>
      </w:r>
      <w:r>
        <w:rPr>
          <w:sz w:val="32"/>
          <w:szCs w:val="32"/>
        </w:rPr>
        <w:t>&lt;/p&gt;&lt;p&gt;&lt;img src="/static-img/8AOqxXkBSElHFgl-Xppopw8wZaGF8cAtaUmksxHt8HnWSOJmQZ66PaWe8rP4UMLj1ueN0a7h6jreskZkeWOyEA.jpg"&gt;&lt;/p&gt;&lt;p&gt;</w:t>
      </w:r>
      <w:r>
        <w:rPr>
          <w:sz w:val="32"/>
          <w:szCs w:val="32"/>
        </w:rPr>
        <w:t>我们坐在窗边，一杯香浓的咖啡后，他深吸了一口烟雾，然后轻声问我：“你为什么要带我出来？” 我摇摇头，“只是觉得这里能让我们更安心地谈话。你知道吗？有时候，改变一下环境，就像给心灵施以魔法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沉默片刻，然后缓缓说道：“也许你对我的生活了解得比我自己还清楚。” 我微微一笑，不置可否。他继续说话，“或许有些事情，只有换一个场所才能真正开始。”</w:t>
      </w:r>
      <w:r>
        <w:rPr>
          <w:sz w:val="32"/>
          <w:szCs w:val="32"/>
        </w:rPr>
        <w:t>&lt;/p&gt;&lt;p&gt;&lt;img src="/static-img/HAXD87sXuaFip02oAdPfqw8wZaGF8cAtaUmksxHt8HnWSOJmQZ66PaWe8rP4UMLj1ueN0a7h6jreskZkeWOyEA.jpg"&gt;&lt;/p&gt;&lt;p&gt;</w:t>
      </w:r>
      <w:r>
        <w:rPr>
          <w:sz w:val="32"/>
          <w:szCs w:val="32"/>
        </w:rPr>
        <w:t>我们的交流就这样顺其自然地展开，每句话都似乎承载着更多未言之意。在那个宁静而又充满诗意的地方，我明白了他的内心世界，以及为何“啊将军，我们换个地方”成了我们之间最简单，也最深刻的情感沟通。</w:t>
      </w:r>
      <w:r>
        <w:rPr>
          <w:sz w:val="32"/>
          <w:szCs w:val="32"/>
        </w:rPr>
        <w:t>&lt;/p&gt;&lt;p&gt;&lt;a href = "/doc/515784-</w:t>
      </w:r>
      <w:r>
        <w:rPr>
          <w:sz w:val="32"/>
          <w:szCs w:val="32"/>
        </w:rPr>
        <w:t>啊将军我们换个地方找个清静的咖啡馆聊聊天</w:t>
      </w:r>
      <w:r>
        <w:rPr>
          <w:sz w:val="32"/>
          <w:szCs w:val="32"/>
        </w:rPr>
        <w:t>.doc" rel="alternate" download="515784-</w:t>
      </w:r>
      <w:r>
        <w:rPr>
          <w:sz w:val="32"/>
          <w:szCs w:val="32"/>
        </w:rPr>
        <w:t>啊将军我们换个地方找个清静的咖啡馆聊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