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浪地球</w:t>
      </w:r>
      <w:r>
        <w:rPr>
          <w:sz w:val="48"/>
          <w:szCs w:val="48"/>
        </w:rPr>
        <w:t>2</w:t>
      </w:r>
      <w:r>
        <w:rPr>
          <w:sz w:val="48"/>
          <w:szCs w:val="48"/>
        </w:rPr>
        <w:t>新篇章的抢先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浪地球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新篇章的抢先启程</w:t>
      </w:r>
      <w:r>
        <w:rPr>
          <w:sz w:val="32"/>
          <w:szCs w:val="32"/>
        </w:rPr>
        <w:t>&lt;/p&gt;&lt;p&gt;&lt;img src="/static-img/lNEjLVww4BYdI_i_2ndQUmA21HFgWIcQBUuCep9VJbxBf3Xs-aC4JWUuU9cECfnl.jpg"&gt;&lt;/p&gt;&lt;p&gt;</w:t>
      </w:r>
      <w:r>
        <w:rPr>
          <w:sz w:val="32"/>
          <w:szCs w:val="32"/>
        </w:rPr>
        <w:t>在科幻电影史上，几部作品曾以其独特的视角和深刻的人性探讨而被广泛关注。《流浪地球》系列正是其中之一，它不仅展现了人类对未知世界的无限好奇，更是在科学与情感之间巧妙地交织着故事线。随着《流浪地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即将到来，影迷们对于这部续集的期待达到了前所未有的高度，而现在，我们有幸首次窥见了它的一些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流浪地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在技术层面上进行了巨大的升级。这不仅体现在画面的更加精细和生动，也体现在剧情推进上的紧张刺激。导演透过高科技手段，让观众仿佛置身于宇宙之中，与主角们一同经历重重考验。而且，这次抢先版还展示了一些全新的视觉效果，比如更为真实的地球环境和星际穿梭过程，这让人忍不住感叹科技的神奇。</w:t>
      </w:r>
      <w:r>
        <w:rPr>
          <w:sz w:val="32"/>
          <w:szCs w:val="32"/>
        </w:rPr>
        <w:t>&lt;/p&gt;&lt;p&gt;&lt;img src="/static-img/sbVuSuQemw9kPbFdJu_x5WA21HFgWIcQBUuCep9VJbzZGsrgGnRD9sisjjjw-av0.jpg"&gt;&lt;/p&gt;&lt;p&gt;</w:t>
      </w:r>
      <w:r>
        <w:rPr>
          <w:sz w:val="32"/>
          <w:szCs w:val="32"/>
        </w:rPr>
        <w:t>其次，角色设定得更加丰富多彩。在《第一部》的基础上，每个角色都有了更多的情感发展，他们面对挑战时所展现出的坚韧与智慧，让人印象深刻。此外，一些新角色也逐渐登场，他们带来了不同的背景故事和个性化特征，使整个剧情变得更加复杂而又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剧本方面也有显著提升。虽然核心主题——人类如何为了保护地球而做出牺牲——依旧是整部电影的心脏，但作者通过更灵活的手法处理，将每一个关键事件都设置得既扣人心弦，又充满悬疑，为观众提供了大量思考空间。这使得《流浪地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不仅是一个关于逃离灾难的小说，更成为了一个哲学思考的大作。</w:t>
      </w:r>
      <w:r>
        <w:rPr>
          <w:sz w:val="32"/>
          <w:szCs w:val="32"/>
        </w:rPr>
        <w:t>&lt;/p&gt;&lt;p&gt;&lt;img src="/static-img/BYThSMba6JCbKmnfRzR9MmA21HFgWIcQBUuCep9VJbzZGsrgGnRD9sisjjjw-av0.jpg"&gt;&lt;/p&gt;&lt;p&gt;</w:t>
      </w:r>
      <w:r>
        <w:rPr>
          <w:sz w:val="32"/>
          <w:szCs w:val="32"/>
        </w:rPr>
        <w:t>此外，对于预告片中的某些镜头，可以看出这次续集更注重团队合作以及跨文化交流。在这个全球化时代，不同国家、不同民族共同抗争共存的情景，无疑增加了一种强烈的情怀力量，让人们感到自己并非孤立无援，而是属于一个共同努力打造美好未来的大家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音乐方面，《流浪地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配乐也是一大亮点。从开场曲到尾声，每一段旋律都能准确地传达出片中氛围的变化，从激昂至平静，再到沉思，最终回归温暖。这份音乐布局，不仅增添了一丝艺术气息，也让听者在欣赏影片时能够享受到一种全方位的艺术体验。</w:t>
      </w:r>
      <w:r>
        <w:rPr>
          <w:sz w:val="32"/>
          <w:szCs w:val="32"/>
        </w:rPr>
        <w:t>&lt;/p&gt;&lt;p&gt;&lt;img src="/static-img/Qu7idRDrNkDAHOX21sEF7WA21HFgWIcQBUuCep9VJbzZGsrgGnRD9sisjjjw-av0.jpg"&gt;&lt;/p&gt;&lt;p&gt;</w:t>
      </w:r>
      <w:r>
        <w:rPr>
          <w:sz w:val="32"/>
          <w:szCs w:val="32"/>
        </w:rPr>
        <w:t>综上所述，《流浪地球</w:t>
      </w:r>
      <w:r>
        <w:rPr>
          <w:sz w:val="32"/>
          <w:szCs w:val="32"/>
        </w:rPr>
        <w:t>2</w:t>
      </w:r>
      <w:r>
        <w:rPr>
          <w:sz w:val="32"/>
          <w:szCs w:val="32"/>
        </w:rPr>
        <w:t>抢先版》给我们呈现的是一幅宏伟壮阔、充满希望与挑战的画卷。不论是技术革新、人物发展还是剧本构思，都显示出了这部作品将会是一个值得期待且必看之作。如果你已经准备好了迎接下一次冒险，那么就不要错过这一次独特的声音吧！</w:t>
      </w:r>
      <w:r>
        <w:rPr>
          <w:sz w:val="32"/>
          <w:szCs w:val="32"/>
        </w:rPr>
        <w:t>&lt;/p&gt;&lt;p&gt;&lt;a href = "/doc/516102-</w:t>
      </w:r>
      <w:r>
        <w:rPr>
          <w:sz w:val="32"/>
          <w:szCs w:val="32"/>
        </w:rPr>
        <w:t>流浪地球</w:t>
      </w:r>
      <w:r>
        <w:rPr>
          <w:sz w:val="32"/>
          <w:szCs w:val="32"/>
        </w:rPr>
        <w:t>2</w:t>
      </w:r>
      <w:r>
        <w:rPr>
          <w:sz w:val="32"/>
          <w:szCs w:val="32"/>
        </w:rPr>
        <w:t>新篇章的抢先启程</w:t>
      </w:r>
      <w:r>
        <w:rPr>
          <w:sz w:val="32"/>
          <w:szCs w:val="32"/>
        </w:rPr>
        <w:t>.doc" rel="alternate" download="516102-</w:t>
      </w:r>
      <w:r>
        <w:rPr>
          <w:sz w:val="32"/>
          <w:szCs w:val="32"/>
        </w:rPr>
        <w:t>流浪地球</w:t>
      </w:r>
      <w:r>
        <w:rPr>
          <w:sz w:val="32"/>
          <w:szCs w:val="32"/>
        </w:rPr>
        <w:t>2</w:t>
      </w:r>
      <w:r>
        <w:rPr>
          <w:sz w:val="32"/>
          <w:szCs w:val="32"/>
        </w:rPr>
        <w:t>新篇章的抢先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