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磊晓芬杨我们这群人王磊晓芬和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这群人：王磊、晓芬和杨的故事</w:t>
      </w:r>
      <w:r>
        <w:rPr>
          <w:sz w:val="32"/>
          <w:szCs w:val="32"/>
        </w:rPr>
        <w:t>&lt;/p&gt;&lt;p&gt;&lt;img src="/static-img/HgtFXP_xIDOltgkZe0D6ku7FfU7m0N4haL0qPs-BxXcfuKUa5ZUuvlhhTft1sdlL.jpg"&gt;&lt;/p&gt;&lt;p&gt;</w:t>
      </w:r>
      <w:r>
        <w:rPr>
          <w:sz w:val="32"/>
          <w:szCs w:val="32"/>
        </w:rPr>
        <w:t>在这个小城里，有三个人，他们的名字分别是王磊、晓芬和杨。他们都住在同一个街区，经常会在超市或是咖啡馆偶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磊是个热情的人，他总是穿着鲜艳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头发梳得整整齐齐。他喜欢分享新鲜事，比如他最近买了一台最新出的智能手机，或者是一次令人难忘的旅行体验。他的笑声就像是阳光一般温暖，让人感到快乐。</w:t>
      </w:r>
      <w:r>
        <w:rPr>
          <w:sz w:val="32"/>
          <w:szCs w:val="32"/>
        </w:rPr>
        <w:t>&lt;/p&gt;&lt;p&gt;&lt;img src="/static-img/H_BmxetQb7Y5nPlTJjWVge7FfU7m0N4haL0qPs-BxXcjpIt22pYRVLZ40Wxks4d0gZfXJFWzvaGhl1WDX3OCiA.jpg"&gt;&lt;/p&gt;&lt;p&gt;</w:t>
      </w:r>
      <w:r>
        <w:rPr>
          <w:sz w:val="32"/>
          <w:szCs w:val="32"/>
        </w:rPr>
        <w:t>晓芬则是一个细心的小姑娘，她总是在图书馆里翻阅各种书籍。她对文学有着深厚的兴趣，对于诗词歌赋了不错的地道了解。她的言谈举止中透露出一股宁静与智慧，她就是那种能让你感觉到平静与安详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呢，是个幽默风趣的人，他经常带着一些古怪的小玩意儿来打破气氛，比如一次可能是一个喇叭，一次又可能是一个面具。他总是在别人的不高兴时，用自己的方式给予帮助，让大家的心情也跟着变好起来。</w:t>
      </w:r>
      <w:r>
        <w:rPr>
          <w:sz w:val="32"/>
          <w:szCs w:val="32"/>
        </w:rPr>
        <w:t>&lt;/p&gt;&lt;p&gt;&lt;img src="/static-img/oPhpqNStX6eLTo7vmXKflu7FfU7m0N4haL0qPs-BxXcjpIt22pYRVLZ40Wxks4d0gZfXJFWzvaGhl1WDX3OCiA.jpg"&gt;&lt;/p&gt;&lt;p&gt;</w:t>
      </w:r>
      <w:r>
        <w:rPr>
          <w:sz w:val="32"/>
          <w:szCs w:val="32"/>
        </w:rPr>
        <w:t>虽然他们性格各异，但每当聚集一起的时候，无论是什么时候，都会有一种特别的感觉，这种感觉似乎能够治愈人们的心灵，使他们感受到生活中的美好。在这个小城里，没有一个人知道为什么这种奇妙的事情会发生，但它却成为了这个城市不可多得的一份宝贵财富——一种被称作“友谊”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共同的话题，但是每当看到彼此，他们都会微笑，并且自然地走向对方，因为他们知道，无论发生什么，只要有这三个人，就不会孤单，不会迷失方向。而对于那些寻找真实友谊的人们来说，这个故事也许可以提供一点启示：即使身处繁忙都市，也依然可以找到那份珍贵的情感纽带，它们将成为你们生命中最亮眼的一笔财富。</w:t>
      </w:r>
      <w:r>
        <w:rPr>
          <w:sz w:val="32"/>
          <w:szCs w:val="32"/>
        </w:rPr>
        <w:t>&lt;/p&gt;&lt;p&gt;&lt;img src="/static-img/mXZQ51TQItUwdtRGIx4H7e7FfU7m0N4haL0qPs-BxXcjpIt22pYRVLZ40Wxks4d0gZfXJFWzvaGhl1WDX3OCiA.jpg"&gt;&lt;/p&gt;&lt;p&gt;&lt;a href = "/doc/516139-</w:t>
      </w:r>
      <w:r>
        <w:rPr>
          <w:sz w:val="32"/>
          <w:szCs w:val="32"/>
        </w:rPr>
        <w:t>王磊晓芬杨我们这群人王磊晓芬和杨的故事</w:t>
      </w:r>
      <w:r>
        <w:rPr>
          <w:sz w:val="32"/>
          <w:szCs w:val="32"/>
        </w:rPr>
        <w:t>.doc" rel="alternate" download="516139-</w:t>
      </w:r>
      <w:r>
        <w:rPr>
          <w:sz w:val="32"/>
          <w:szCs w:val="32"/>
        </w:rPr>
        <w:t>王磊晓芬杨我们这群人王磊晓芬和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