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艳江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给你一份超级火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梦想的时代，阅读已经不再是单纯的一种消遣，而是一种生活方式。尤其是在网络文学这一领域中，“娇艳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词汇，就像是一个召唤着无数书虫前行的魔力之门。</w:t>
      </w:r>
      <w:r>
        <w:rPr>
          <w:sz w:val="32"/>
          <w:szCs w:val="32"/>
        </w:rPr>
        <w:t>&lt;/p&gt;&lt;p&gt;&lt;img src="/static-img/0eT0G6YOjcaxt0UNTHoWuIpCJ0ypVR8UOy61Yi2iyc8.jpg"&gt;&lt;/p&gt;&lt;p&gt;“</w:t>
      </w:r>
      <w:r>
        <w:rPr>
          <w:sz w:val="32"/>
          <w:szCs w:val="32"/>
        </w:rPr>
        <w:t>娇艳江湖”这两个字眼，让人联想到的是一片繁花似锦的世界，一片充满了色彩和生机的地方。在这里，每一个角落都隐藏着故事，每一位人物都有自己的故事要讲述。而我们，作为追寻知识和乐趣的读者，只需要轻轻一点，那厚实的小巧书包就会弹出一页页精美的文字，带我们穿梭于各种不同的故事情节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拥有这些精彩纷呈的情节呢？答案很简单：通过“娇艳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在互联网上，无论是搜索引擎还是各大文库论坛，都能找到各种各样的资源供你选择。只需几下鼠标点击，你就可以把自己喜欢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保存到电脑或者手机上，从而随时随地享受你的爱好，不受时间限制。</w:t>
      </w:r>
      <w:r>
        <w:rPr>
          <w:sz w:val="32"/>
          <w:szCs w:val="32"/>
        </w:rPr>
        <w:t>&lt;/p&gt;&lt;p&gt;&lt;img src="/static-img/XaGhsLtrGvD8ZEA-bJ-rb3rb3GV_qhvcDidzSV7EYguqDQE-CHHeYwgYn8HJ8qDERKNs11ncFsHmHCOmBj5A-dtDJ0o9fjUJD2fZERxgMZuXiLenb3323kdrqIWmvaA9OEFzYVs36IQAsM52EzOixatUX4JeFZohTFHsvZL_kbg.jpg"&gt;&lt;/p&gt;&lt;p&gt;</w:t>
      </w:r>
      <w:r>
        <w:rPr>
          <w:sz w:val="32"/>
          <w:szCs w:val="32"/>
        </w:rPr>
        <w:t>当然了，在选择资源时，我们应该注意一些细节，比如作品版权问题、文件质量等，这样才能确保我们的阅读体验既安全又愉快。同时，也不要忘记支持正版购买，这样可以鼓励更多优秀作者创作，更好的作品给大家带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娇艳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扇通往无限可能的大门，它承诺会让你的每一次阅读都是惊喜连连。而我，我也会继续关注这片热闹非凡的江湖，为你提供最准确、最全面的信息，让你的阅读旅程更加顺畅，更富有成效。如果你对“娇艳江湖”的世界感兴趣，或许现在就该开始你的探索之旅吧！</w:t>
      </w:r>
      <w:r>
        <w:rPr>
          <w:sz w:val="32"/>
          <w:szCs w:val="32"/>
        </w:rPr>
        <w:t>&lt;/p&gt;&lt;p&gt;&lt;img src="/static-img/mSyUcAULpWsL_9QQH9Awq3rb3GV_qhvcDidzSV7EYguqDQE-CHHeYwgYn8HJ8qDERKNs11ncFsHmHCOmBj5A-dtDJ0o9fjUJD2fZERxgMZuXiLenb3323kdrqIWmvaA9OEFzYVs36IQAsM52EzOixatUX4JeFZohTFHsvZL_kbg.jpg"&gt;&lt;/p&gt;&lt;p&gt;&lt;a href = "/doc/516778-</w:t>
      </w:r>
      <w:r>
        <w:rPr>
          <w:sz w:val="32"/>
          <w:szCs w:val="32"/>
        </w:rPr>
        <w:t>娇艳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给你一份超级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</w:t>
      </w:r>
      <w:r>
        <w:rPr>
          <w:sz w:val="32"/>
          <w:szCs w:val="32"/>
        </w:rPr>
        <w:t>.doc" rel="alternate" download="516778-</w:t>
      </w:r>
      <w:r>
        <w:rPr>
          <w:sz w:val="32"/>
          <w:szCs w:val="32"/>
        </w:rPr>
        <w:t>娇艳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给你一份超级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