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与皇上的树叶之约古风宫廷恋爱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太子妃与皇上的树叶之约？</w:t>
      </w:r>
      <w:r>
        <w:rPr>
          <w:sz w:val="32"/>
          <w:szCs w:val="32"/>
        </w:rPr>
        <w:t>&lt;/p&gt;&lt;p&gt;&lt;img src="/static-img/nqdANVbBUibVtqW4O_LBe-7FfU7m0N4haL0qPs-BxXcfuKUa5ZUuvlhhTft1sdlL.jpg"&gt;&lt;/p&gt;&lt;p&gt;</w:t>
      </w:r>
      <w:r>
        <w:rPr>
          <w:sz w:val="32"/>
          <w:szCs w:val="32"/>
        </w:rPr>
        <w:t>在古老的王朝中，宫廷生活总是充满了神秘和复杂。每一位公主都有着自己的命运，而太子妃，这位年轻貌美的女子，在宫廷中的地位可谓是无人不知，无人不晓。她的一举一动，都会被众多宫女们津津乐道，但是在这繁华之中，有一个故事却隐藏得格外深刻，那就是她与皇上在树干上共度时光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背后的故事是什么？</w:t>
      </w:r>
      <w:r>
        <w:rPr>
          <w:sz w:val="32"/>
          <w:szCs w:val="32"/>
        </w:rPr>
        <w:t>&lt;/p&gt;&lt;p&gt;&lt;img src="/static-img/pnBcK2IWznw8zK42RXaYa-7FfU7m0N4haL0qPs-BxXcjpIt22pYRVLZ40Wxks4d0gZfXJFWzvaGhl1WDX3OCiA.jpg"&gt;&lt;/p&gt;&lt;p&gt;</w:t>
      </w:r>
      <w:r>
        <w:rPr>
          <w:sz w:val="32"/>
          <w:szCs w:val="32"/>
        </w:rPr>
        <w:t>太子妃名叫林心月，是个聪明伶俐、才情横溢的女子。在她出生那日，祖母就预言她将有一段不平凡的人生。而她的父亲，为报答先人的恩德，不惜将女儿许配给了继承大统的皇帝。但林心月并非毫无抗争，她的心中始终保留了一片自由之地，那便是那片被称为“天籁花园”的隐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花园里的邂逅</w:t>
      </w:r>
      <w:r>
        <w:rPr>
          <w:sz w:val="32"/>
          <w:szCs w:val="32"/>
        </w:rPr>
        <w:t>&lt;/p&gt;&lt;p&gt;&lt;img src="/static-img/lf4sOVeFyWE_KlQP8N-Hbu7FfU7m0N4haL0qPs-BxXcjpIt22pYRVLZ40Wxks4d0gZfXJFWzvaGhl1WDX3OCiA.jpg"&gt;&lt;/p&gt;&lt;p&gt;</w:t>
      </w:r>
      <w:r>
        <w:rPr>
          <w:sz w:val="32"/>
          <w:szCs w:val="32"/>
        </w:rPr>
        <w:t>天籁花园位于皇宫后院的一个小山丘上，是一片只有少数几个人知道的地方。这里空气清新，四季如春，每当夜幕降临，星辰点缀间，便显得格外静谧。一晚，一场偶然的邂逅，让林心月和皇上相遇在这片宁静之地。那时候，他们只是两个孤独的人，只想找回自己曾经失去的情感，而那个树干，就成为了他们交流感情、倾诉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干上的约定</w:t>
      </w:r>
      <w:r>
        <w:rPr>
          <w:sz w:val="32"/>
          <w:szCs w:val="32"/>
        </w:rPr>
        <w:t>&lt;/p&gt;&lt;p&gt;&lt;img src="/static-img/5Kj47746v-Wjsd7Dno2Q4u7FfU7m0N4haL0qPs-BxXcjpIt22pYRVLZ40Wxks4d0gZfXJFWzvaGhl1WDX3OCiA.jpg"&gt;&lt;/p&gt;&lt;p&gt;</w:t>
      </w:r>
      <w:r>
        <w:rPr>
          <w:sz w:val="32"/>
          <w:szCs w:val="32"/>
        </w:rPr>
        <w:t>随着时间推移，他们之间的情感日渐浓厚，但面对世俗眼光和权力斗争，他们不得不保持距离。这一次，当他们再次相遇时，正好落在了一棵古老巨木下。两人坐在枝头交谈，将彼此的心声传递给风，也许风会带着这些声音飘向遥远的地方，最终回到他们身边。那天，他们做出了一个决定：即使未来充满未知，他们也要以这个树干作为见证，用它来记住彼此，并且成为他们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绕绕</w:t>
      </w:r>
      <w:r>
        <w:rPr>
          <w:sz w:val="32"/>
          <w:szCs w:val="32"/>
        </w:rPr>
        <w:t>&lt;/p&gt;&lt;p&gt;&lt;img src="/static-img/FkVvll8kc6odxL99i2662u7FfU7m0N4haL0qPs-BxXcjpIt22pYRVLZ40Wxks4d0gZfXJFWzvaGhl1WDX3OCiA.jpg"&gt;&lt;/p&gt;&lt;p&gt;</w:t>
      </w:r>
      <w:r>
        <w:rPr>
          <w:sz w:val="32"/>
          <w:szCs w:val="32"/>
        </w:rPr>
        <w:t>从此以后，每当夜幕降临，当林心月想到那些温暖而又痛苦的情愫，她就会走到那个位置，从那里望向星空。当夜色最深的时候，她会闭上眼睛，把所有的话语告诉那颗守护星，或许它能听懂她们的心意。而皇帝，他则常常沉思于如何保护他的太子妃，不让任何事情破坏你们共同编织出的梦境。尽管周围的人可能不知道这个秘密，但对于这对恋人来说，它足以成为彼此坚强信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支撑了太子妃与皇上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支撑这一切的是爱情，以及对自由生活的一份渴望。在那个繁忙而又压抑的宫廷环境里，没有人能够理解这种感觉，因为只有那些真挚纯真的感情才能抵御一切诱惑和挑战。而林心月和她的丈夫，就是这样一种例证——他们用真诚维系着彼此，用爱填补每一个角落，即使是在那棵看似普通但实际上充满意义的大树旁边。</w:t>
      </w:r>
      <w:r>
        <w:rPr>
          <w:sz w:val="32"/>
          <w:szCs w:val="32"/>
        </w:rPr>
        <w:t>&lt;/p&gt;&lt;p&gt;&lt;a href = "/doc/516835-</w:t>
      </w:r>
      <w:r>
        <w:rPr>
          <w:sz w:val="32"/>
          <w:szCs w:val="32"/>
        </w:rPr>
        <w:t>太子妃与皇上的树叶之约古风宫廷恋爱的秘密交融</w:t>
      </w:r>
      <w:r>
        <w:rPr>
          <w:sz w:val="32"/>
          <w:szCs w:val="32"/>
        </w:rPr>
        <w:t>.doc" rel="alternate" download="516835-</w:t>
      </w:r>
      <w:r>
        <w:rPr>
          <w:sz w:val="32"/>
          <w:szCs w:val="32"/>
        </w:rPr>
        <w:t>太子妃与皇上的树叶之约古风宫廷恋爱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