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外婆家和妈妈在后车座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心旅途母亲的陪伴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心旅途：母亲的陪伴与温馨回忆</w:t>
      </w:r>
      <w:r>
        <w:rPr>
          <w:sz w:val="32"/>
          <w:szCs w:val="32"/>
        </w:rPr>
        <w:t>&lt;/p&gt;&lt;p&gt;&lt;img src="/static-img/SgCq-KL2pdu6oscYe76RnOOq9_HVuVOvNTcvTti6vcpyV1v96MC5sevLQrazOLVZ.png"&gt;&lt;/p&gt;&lt;p&gt;</w:t>
      </w:r>
      <w:r>
        <w:rPr>
          <w:sz w:val="32"/>
          <w:szCs w:val="32"/>
        </w:rPr>
        <w:t>在中国传统文化中，外婆家往往是孩子们最喜欢的地方，那里充满了童年的快乐和温馨的记忆。对于很多家庭来说，去外婆家的旅行总是一件大事，无论是在春天的花开时节还是秋天的果实成熟时。这样的旅程不仅仅是对年轻一代的一次探险，更是成长过程中的重要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在小学毕业那年，他第一次带着妈妈坐上了去外婆家的车。在后座上，小张紧握着妈妈的手，一边眺望窗外飞驰的景色，一边向妈妈讲述着他这一学期所发生的一切。他兴奋地告诉妈妈，他已经能独立做饭了，还学会了自己洗衣服。但就在这时，车内突然响起了一阵咔哒声，原来小张忘记把门拉上，现在窗户开始下滑。</w:t>
      </w:r>
      <w:r>
        <w:rPr>
          <w:sz w:val="32"/>
          <w:szCs w:val="32"/>
        </w:rPr>
        <w:t>&lt;/p&gt;&lt;p&gt;&lt;img src="/static-img/o6B4KgEFtIILetkuLiC25uOq9_HVuVOvNTcvTti6vcrUyejyvs5CUogXvmUTQJ-EOt5-4poKFeB5s7NkBH6txQ.jpg"&gt;&lt;/p&gt;&lt;p&gt;“</w:t>
      </w:r>
      <w:r>
        <w:rPr>
          <w:sz w:val="32"/>
          <w:szCs w:val="32"/>
        </w:rPr>
        <w:t>哎呀，这怎么办呢？”小张急忙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来帮你。”说完，小张就看到他的喉咙有些发红，但他还是坚持要帮助打开窗户。随后，小张用力推动玻璃窗戸，它终于缓缓升起，让新鲜空气流进车厢。</w:t>
      </w:r>
      <w:r>
        <w:rPr>
          <w:sz w:val="32"/>
          <w:szCs w:val="32"/>
        </w:rPr>
        <w:t>&lt;/p&gt;&lt;p&gt;&lt;img src="/static-img/a2qhNmvV2Ekkf7i8AjhW2-Oq9_HVuVOvNTcvTti6vcrUyejyvs5CUogXvmUTQJ-EOt5-4poKFeB5s7NkBH6txQ.jpg"&gt;&lt;/p&gt;&lt;p&gt;</w:t>
      </w:r>
      <w:r>
        <w:rPr>
          <w:sz w:val="32"/>
          <w:szCs w:val="32"/>
        </w:rPr>
        <w:t>此刻的小场面让坐在副驾驶上的母亲感到无比骄傲，她微笑着拍拍儿子的肩膀，说：“我知道你可以解决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外婆家，小张和他的伙伴们立刻投入到了各种活动中，他们玩耍、跳跃，在田野间追逐。那天晚上，当他们围坐在火堆旁听故事时，小張想起了那个时候跟母亲一起度过的情景，他感慨万千地说：“每一次回家，都让我更珍惜这个家，也更加明白生活的美好。”</w:t>
      </w:r>
      <w:r>
        <w:rPr>
          <w:sz w:val="32"/>
          <w:szCs w:val="32"/>
        </w:rPr>
        <w:t>&lt;/p&gt;&lt;p&gt;&lt;img src="/static-img/tU-Sol_UAXasMB0slWjIDuOq9_HVuVOvNTcvTti6vcrUyejyvs5CUogXvmUTQJ-EOt5-4poKFeB5s7NkBH6txQ.jpg"&gt;&lt;/p&gt;&lt;p&gt;</w:t>
      </w:r>
      <w:r>
        <w:rPr>
          <w:sz w:val="32"/>
          <w:szCs w:val="32"/>
        </w:rPr>
        <w:t>除了这种亲子共享旅行之外，有些家庭也会选择将这些经历记录下来，让更多的人能够感受到这种温馨而又深刻的情感。这不禁让我们思考：如何才能更好地将这些美好的回忆固定下来，使它们成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办法就是通过写作或摄影记录当下的情感体验，这样一来，即使时间久远，也能再次回到那个纯真的瞬间。而且，不管是文字还是图片，只要有爱，就足以激发人们对过去美好时光的怀念，从而为未来留下宝贵的心灵财富。</w:t>
      </w:r>
      <w:r>
        <w:rPr>
          <w:sz w:val="32"/>
          <w:szCs w:val="32"/>
        </w:rPr>
        <w:t>&lt;/p&gt;&lt;p&gt;&lt;img src="/static-img/D4s-9VirnZYogQMvcu4zy-Oq9_HVuVOvNTcvTti6vcrUyejyvs5CUogXvmUTQJ-EOt5-4poKFeB5s7NkBH6txQ.jpg"&gt;&lt;/p&gt;&lt;p&gt;</w:t>
      </w:r>
      <w:r>
        <w:rPr>
          <w:sz w:val="32"/>
          <w:szCs w:val="32"/>
        </w:rPr>
        <w:t>因此，无论何种形式，只要能够真诚地表达自己的感情，那么即使“回外婆家和妈妈在后车座”的日子已经成为遥远记忆，我们依然可以从中汲取养分，为我们的生活增添更多欢笑和力量。</w:t>
      </w:r>
      <w:r>
        <w:rPr>
          <w:sz w:val="32"/>
          <w:szCs w:val="32"/>
        </w:rPr>
        <w:t>&lt;/p&gt;&lt;p&gt;&lt;a href = "/doc/517263-</w:t>
      </w:r>
      <w:r>
        <w:rPr>
          <w:sz w:val="32"/>
          <w:szCs w:val="32"/>
        </w:rPr>
        <w:t>回外婆家和妈妈在后车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旅途母亲的陪伴与温馨回忆</w:t>
      </w:r>
      <w:r>
        <w:rPr>
          <w:sz w:val="32"/>
          <w:szCs w:val="32"/>
        </w:rPr>
        <w:t>.doc" rel="alternate" download="517263-</w:t>
      </w:r>
      <w:r>
        <w:rPr>
          <w:sz w:val="32"/>
          <w:szCs w:val="32"/>
        </w:rPr>
        <w:t>回外婆家和妈妈在后车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旅途母亲的陪伴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