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扑克揭秘动漫角色的无掩面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扑克表情是每个角色必备的技能之一。无论是在日常生活中的交流还是在紧张刺激的冒险场景中，能够准确读懂他人的情绪和意图都是非常重要的能力。而在某些特别的情境下，动漫人物不遮掩自己的真实情感，这样的扑克表演往往展示了他们深邃的心理层次。</w:t>
      </w:r>
      <w:r>
        <w:rPr>
          <w:sz w:val="32"/>
          <w:szCs w:val="32"/>
        </w:rPr>
        <w:t xml:space="preserve">&lt;/p&gt;&lt;p&gt;&lt;img src="/static-img/6j_lB0-UKy_S-azILY8pRCJH_au46RPI9m2r8ZpiWyQ.png"&gt;&lt;/p&gt;&lt;p&gt;1. </w:t>
      </w:r>
      <w:r>
        <w:rPr>
          <w:sz w:val="32"/>
          <w:szCs w:val="32"/>
        </w:rPr>
        <w:t>动漫扑克：面具背后的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在动漫作品中，不遮掩自己感情的行为并不意味着角色缺乏智慧或策略。相反，它通常是出于对周围环境、人际关系以及自身目标的一种深刻洞察。这就像是一位高明演员，他能通过眼神和微小的表情变化来引导观众的情感，而不需要过度装饰。</w:t>
      </w:r>
      <w:r>
        <w:rPr>
          <w:sz w:val="32"/>
          <w:szCs w:val="32"/>
        </w:rPr>
        <w:t xml:space="preserve">&lt;/p&gt;&lt;p&gt;&lt;img src="/static-img/XCn9QkIF69p8wZin75QEuSJH_au46RPI9m2r8ZpiWyQ.png"&gt;&lt;/p&gt;&lt;p&gt;2. </w:t>
      </w:r>
      <w:r>
        <w:rPr>
          <w:sz w:val="32"/>
          <w:szCs w:val="32"/>
        </w:rPr>
        <w:t>不同风格下的扑克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类型的动漫作品展现出的扑克风格各异。在一些轻松幽默的小说漫画里，比如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或者《我的英雄学院》，角色的表达多为夸张而不失真诚，这样的设计使得角色更易于观众接受，同时也增强了故事的情趣。而在其他类型如心理悬疑或恋爱喜剧等作品中，则更加注重细节和隐喻，以此来增加故事的复杂性。</w:t>
      </w:r>
      <w:r>
        <w:rPr>
          <w:sz w:val="32"/>
          <w:szCs w:val="32"/>
        </w:rPr>
        <w:t xml:space="preserve">&lt;/p&gt;&lt;p&gt;&lt;img src="/static-img/xgof3WCBkcaRtk5XFaBppSJH_au46RPI9m2r8ZpiWyQ.png"&gt;&lt;/p&gt;&lt;p&gt;3. </w:t>
      </w:r>
      <w:r>
        <w:rPr>
          <w:sz w:val="32"/>
          <w:szCs w:val="32"/>
        </w:rPr>
        <w:t>角色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一个角色的脸上露出难以置信、困惑甚至愤怒等情绪时，我们很容易被这种直接性的表现所吸引。但这正是这些角色之间互动最有趣的地方。例如，在《七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里，当主角悟空遇到超级敌人时，他经常会因为对方太强大而显得有些沮丧，但这种直白的情绪反应其实也是他自信心与挑战精神的一种体现。</w:t>
      </w:r>
      <w:r>
        <w:rPr>
          <w:sz w:val="32"/>
          <w:szCs w:val="32"/>
        </w:rPr>
        <w:t xml:space="preserve">&lt;/p&gt;&lt;p&gt;&lt;img src="/static-img/oxSOGCU2FRY-eAi5smc5ziJH_au46RPI9m2r8ZpiWyQ.png"&gt;&lt;/p&gt;&lt;p&gt;4. </w:t>
      </w:r>
      <w:r>
        <w:rPr>
          <w:sz w:val="32"/>
          <w:szCs w:val="32"/>
        </w:rPr>
        <w:t>深度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表面的笑容或愤怒之外，有些角色选择不遮掩自己的内心，也可能暗示着他们对外界更加警觉，更擅长控制自己的情绪。比如，在《攻袭少女》的某个关键场景里，一位女主角虽然面带微笑，却透露出一丝忧虑，她知道隐藏这样的感觉对于保持平衡至关重要。</w:t>
      </w:r>
      <w:r>
        <w:rPr>
          <w:sz w:val="32"/>
          <w:szCs w:val="32"/>
        </w:rPr>
        <w:t xml:space="preserve">&lt;/p&gt;&lt;p&gt;&lt;img src="/static-img/VMOtY7sKdvS9RDgfI6f2oyJH_au46RPI9m2r8ZpiWyQ.png"&gt;&lt;/p&gt;&lt;p&gt;5. </w:t>
      </w:r>
      <w:r>
        <w:rPr>
          <w:sz w:val="32"/>
          <w:szCs w:val="32"/>
        </w:rPr>
        <w:t>观众参与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观众，我们受到这样的表现所吸引，因为它触及到了我们的共通点——人类情感。如果一个人物能正确地读懂并回应周围人的感情，就像是镜子一样反射出了我们内心深处未曾言说的需求。这是一种特殊形式的人文关怀，让我们从简单的地球生命转变成更复杂的人类存在体验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观看那些没有遮挡情感却又精妙绝伦的手法，你会发现它们不是单纯的一场游戏，而是一个关于如何理解自己，以及如何让别人理解你的艺术过程。在这个过程中，每一次眼神交流，每一次微妙表情，都承载着丰富意义，是一种独特的人际沟通方式，也是我们共同语言的一个组成部分。</w:t>
      </w:r>
      <w:r>
        <w:rPr>
          <w:sz w:val="32"/>
          <w:szCs w:val="32"/>
        </w:rPr>
        <w:t>&lt;/p&gt;&lt;p&gt;&lt;a href = "/doc/517293-</w:t>
      </w:r>
      <w:r>
        <w:rPr>
          <w:sz w:val="32"/>
          <w:szCs w:val="32"/>
        </w:rPr>
        <w:t>透视扑克揭秘动漫角色的无掩面战术</w:t>
      </w:r>
      <w:r>
        <w:rPr>
          <w:sz w:val="32"/>
          <w:szCs w:val="32"/>
        </w:rPr>
        <w:t>.doc" rel="alternate" download="517293-</w:t>
      </w:r>
      <w:r>
        <w:rPr>
          <w:sz w:val="32"/>
          <w:szCs w:val="32"/>
        </w:rPr>
        <w:t>透视扑克揭秘动漫角色的无掩面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