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狂傲小蛇妃下载我家暴君的狂傲小蛇妃你说是不是超级有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有一个关于暴君和蛇妃的小说，叫做《暴君的狂傲小蛇妃》。这本书讲述了一个故事：一个强大的暴君，他不仅掌控着整个王国，还拥有着一条神秘而强大的蛇精作为他的宠物。</w:t>
      </w:r>
      <w:r>
        <w:rPr>
          <w:sz w:val="32"/>
          <w:szCs w:val="32"/>
        </w:rPr>
        <w:t>&lt;/p&gt;&lt;p&gt;&lt;img src="/static-img/GYS6ADAZe9VOWylEMFYdzddhI0ah3mXHlymBdRchV_ehIZ1KNNW7WJAegbL38zT6.png"&gt;&lt;/p&gt;&lt;p&gt;</w:t>
      </w:r>
      <w:r>
        <w:rPr>
          <w:sz w:val="32"/>
          <w:szCs w:val="32"/>
        </w:rPr>
        <w:t>那条蛇精，就是后来成为“小蛇妃”的角色，她有着超乎寻常的力量和智慧。从一开始，她只是个普通的家犬，但随着时间的推移，她逐渐成长为能够影响整个国家命运的人物。在她身边，是那个无情却又深爱她的暴君。</w:t>
      </w:r>
      <w:r>
        <w:rPr>
          <w:sz w:val="32"/>
          <w:szCs w:val="32"/>
        </w:rPr>
        <w:t>&lt;/p&gt;&lt;p&gt;</w:t>
      </w:r>
      <w:r>
        <w:rPr>
          <w:sz w:val="32"/>
          <w:szCs w:val="32"/>
        </w:rPr>
        <w:t>人们对于这对主角之间复杂的情感纠葛和他们如何共同面对外界威胁感到好奇，因此，这部小说迅速在读者中流行开来。想要了解更多关于他们如何从最初互相猜忌到最终彼此依靠，以及那些惊心动魄、刺激人心的冒险故事，你就得下载这本书试试看了！</w:t>
      </w:r>
      <w:r>
        <w:rPr>
          <w:sz w:val="32"/>
          <w:szCs w:val="32"/>
        </w:rPr>
        <w:t>&lt;/p&gt;&lt;p&gt;&lt;img src="/static-img/Y1LWDbFxf3iFYszq1oIUmddhI0ah3mXHlymBdRchV_eyk-HbdW03OL1n50nQUqAORu4-wFUu8nyquPwcwBOpKA.jpg"&gt;&lt;/p&gt;&lt;p&gt;</w:t>
      </w:r>
      <w:r>
        <w:rPr>
          <w:sz w:val="32"/>
          <w:szCs w:val="32"/>
        </w:rPr>
        <w:t>下载《暴君的狂傲小蛇妃》吧，让我们一起探索这个充满魔法与勇气的小说世界吧！</w:t>
      </w:r>
      <w:r>
        <w:rPr>
          <w:sz w:val="32"/>
          <w:szCs w:val="32"/>
        </w:rPr>
        <w:t>&lt;/p&gt;&lt;p&gt;&lt;a href = "/doc/519838-</w:t>
      </w:r>
      <w:r>
        <w:rPr>
          <w:sz w:val="32"/>
          <w:szCs w:val="32"/>
        </w:rPr>
        <w:t>暴君的狂傲小蛇妃下载我家暴君的狂傲小蛇妃你说是不是超级有趣</w:t>
      </w:r>
      <w:r>
        <w:rPr>
          <w:sz w:val="32"/>
          <w:szCs w:val="32"/>
        </w:rPr>
        <w:t>.doc" rel="alternate" download="519838-</w:t>
      </w:r>
      <w:r>
        <w:rPr>
          <w:sz w:val="32"/>
          <w:szCs w:val="32"/>
        </w:rPr>
        <w:t>暴君的狂傲小蛇妃下载我家暴君的狂傲小蛇妃你说是不是超级有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