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歪歪漫画网免费阅读与无限乐趣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大的漫画资源库</w:t>
      </w:r>
      <w:r>
        <w:rPr>
          <w:sz w:val="32"/>
          <w:szCs w:val="32"/>
        </w:rPr>
        <w:t>&lt;/p&gt;&lt;p&gt;&lt;img src="/static-img/kEhnPmjEFgaRDwtCD--H5jViBsjgCLLbLiLyaydVXBt8aPn9lUVJtJyAcfNGQYF1.jpeg"&gt;&lt;/p&gt;&lt;p&gt;</w:t>
      </w:r>
      <w:r>
        <w:rPr>
          <w:sz w:val="32"/>
          <w:szCs w:val="32"/>
        </w:rPr>
        <w:t>歪歔漫画网提供了大量高质量的漫画作品，涵盖各个类型和风格，从经典到新作，从动漫到日常，每种风格都有其独特之处，让用户在海量内容中寻找自己喜欢的不再是难事。用户可以随时随地浏览和下载他们感兴趣的漫画，无需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友好与操作便捷</w:t>
      </w:r>
      <w:r>
        <w:rPr>
          <w:sz w:val="32"/>
          <w:szCs w:val="32"/>
        </w:rPr>
        <w:t>&lt;/p&gt;&lt;p&gt;&lt;img src="/static-img/4QJHd0jIiByasG2oAhbfUTViBsjgCLLbLiLyaydVXBuCdgmNCSrOSDfKKD3ZrXD6iy_meeAf8Nc7xf4BBR1ggyMLrS9Ml-lYOj7FI837xOzchkG9JZ1DcjrxarhVWoKqzymiXqekw3mdTWFDlfbzqA.jpg"&gt;&lt;/p&gt;&lt;p&gt;</w:t>
      </w:r>
      <w:r>
        <w:rPr>
          <w:sz w:val="32"/>
          <w:szCs w:val="32"/>
        </w:rPr>
        <w:t>歪歔漫画网界面简洁明了，导航方便，所有功能都设计得让人一目了然。用户可以轻松找到他们想要阅读的内容，不论是最新更新还是经典老作，都能快速定位。在此基础上，还配备了搜索功能，使得即使是一些较为偏僻或未被广泛讨论的小众作品也能迅速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制观看体验</w:t>
      </w:r>
      <w:r>
        <w:rPr>
          <w:sz w:val="32"/>
          <w:szCs w:val="32"/>
        </w:rPr>
        <w:t>&lt;/p&gt;&lt;p&gt;&lt;img src="/static-img/A3VICPd0Rt_iZoEbhv2rtzViBsjgCLLbLiLyaydVXBuCdgmNCSrOSDfKKD3ZrXD6iy_meeAf8Nc7xf4BBR1ggyMLrS9Ml-lYOj7FI837xOzchkG9JZ1DcjrxarhVWoKqzymiXqekw3mdTWFDlfbzqA.png"&gt;&lt;/p&gt;&lt;p&gt;</w:t>
      </w:r>
      <w:r>
        <w:rPr>
          <w:sz w:val="32"/>
          <w:szCs w:val="32"/>
        </w:rPr>
        <w:t>在使用歪歔漫画网进行免费阅读时，不需要注册账号，也没有流量限制，这意味着用户可以完全放心大胆地浏览和享受各种丰富多彩的内容，而不会因为次数有限而产生困扰。无论你是偶尔逛逛还是深度探索，每一次访问都是满载而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分享系统</w:t>
      </w:r>
      <w:r>
        <w:rPr>
          <w:sz w:val="32"/>
          <w:szCs w:val="32"/>
        </w:rPr>
        <w:t>&lt;/p&gt;&lt;p&gt;&lt;img src="/static-img/VrAobQdwxvIf0ErVurTxADViBsjgCLLbLiLyaydVXBuCdgmNCSrOSDfKKD3ZrXD6iy_meeAf8Nc7xf4BBR1ggyMLrS9Ml-lYOj7FI837xOzchkG9JZ1DcjrxarhVWoKqzymiXqekw3mdTWFDlfbzqA.jpg"&gt;&lt;/p&gt;&lt;p&gt;</w:t>
      </w:r>
      <w:r>
        <w:rPr>
          <w:sz w:val="32"/>
          <w:szCs w:val="32"/>
        </w:rPr>
        <w:t>用户在发现自己喜欢的一部作品后，可以通过分享按钮将其推荐给朋友或者加入自己的收藏夹，以便于日后复习或推荐给他人。这不仅增加了社交互动，同时也帮助作者更好地了解读者需求，为他们带来更多灵感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语言支持</w:t>
      </w:r>
      <w:r>
        <w:rPr>
          <w:sz w:val="32"/>
          <w:szCs w:val="32"/>
        </w:rPr>
        <w:t>&lt;/p&gt;&lt;p&gt;&lt;img src="/static-img/5dKY3ZHH08QwZmabl1FH_zViBsjgCLLbLiLyaydVXBuCdgmNCSrOSDfKKD3ZrXD6iy_meeAf8Nc7xf4BBR1ggyMLrS9Ml-lYOj7FI837xOzchkG9JZ1DcjrxarhVWoKqzymiXqekw3mdTWFDlfbzqA.jpg"&gt;&lt;/p&gt;&lt;p&gt;</w:t>
      </w:r>
      <w:r>
        <w:rPr>
          <w:sz w:val="32"/>
          <w:szCs w:val="32"/>
        </w:rPr>
        <w:t>歪歔漫画网覆盖多种语言版本，包括但不限于中文、英文等，使得不同国家地区的人群都能享受到这份乐趣。对于那些对外语有一定了解或者学习能力强的人来说，这是一个极好的练习机会，同时也能够扩展视野，接触更多文化背景下的艺术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的环境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络上的服务很多，但安全性并不是每个平台都保证得到重视。在这种情况下，作为一个专业且专注于提供优质阅读体验的地方，其服务器配置良好，对抗恶意攻击机制完善，因此数据安全问题几乎不存在，即使是在不断发展变化的大环境中，它依旧保持着稳定运行，为用户提供了一块安心可靠的地图。</w:t>
      </w:r>
      <w:r>
        <w:rPr>
          <w:sz w:val="32"/>
          <w:szCs w:val="32"/>
        </w:rPr>
        <w:t>&lt;/p&gt;&lt;p&gt;&lt;a href = "/doc/520131-</w:t>
      </w:r>
      <w:r>
        <w:rPr>
          <w:sz w:val="32"/>
          <w:szCs w:val="32"/>
        </w:rPr>
        <w:t>歪歪漫画网免费阅读与无限乐趣的世界</w:t>
      </w:r>
      <w:r>
        <w:rPr>
          <w:sz w:val="32"/>
          <w:szCs w:val="32"/>
        </w:rPr>
        <w:t>.doc" rel="alternate" download="520131-</w:t>
      </w:r>
      <w:r>
        <w:rPr>
          <w:sz w:val="32"/>
          <w:szCs w:val="32"/>
        </w:rPr>
        <w:t>歪歪漫画网免费阅读与无限乐趣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