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日本青春的微妙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日本青春的微妙变迁</w:t>
      </w:r>
      <w:r>
        <w:rPr>
          <w:sz w:val="32"/>
          <w:szCs w:val="32"/>
        </w:rPr>
        <w:t>&lt;/p&gt;&lt;p&gt;&lt;img src="/static-img/Ovkx0ue_WyyE7pBvXplYabIoa8Hb3sUw-TjbPLOnD_RRJlNqeYrnihN1amjNk41H.jpg"&gt;&lt;/p&gt;&lt;p&gt;</w:t>
      </w:r>
      <w:r>
        <w:rPr>
          <w:sz w:val="32"/>
          <w:szCs w:val="32"/>
        </w:rPr>
        <w:t>第一部分：青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标志着成人的门槛，这一年的结束意味着一个新的开始。对于即将步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人来说，这是一个充满期待和挑战的时期。在这个年龄，他们正处于人生的重要转折点，一边准备踏上大学之路，一边也要面对社会生活中的种种压力。</w:t>
      </w:r>
      <w:r>
        <w:rPr>
          <w:sz w:val="32"/>
          <w:szCs w:val="32"/>
        </w:rPr>
        <w:t>&lt;/p&gt;&lt;p&gt;&lt;img src="/static-img/gUFhi1d8jiFLTe7bJ-fHCbIoa8Hb3sUw-TjbPLOnD_Rkyiy6behWX_-J-95ZVdu-EBlvC42kL-9_ola4aGc07gW9SxzNRriaaPTVCPh1SqFtbibv7K2ZmzDAf0zHgz7vol7IFS5TZvCLykFIjvYKhQ.png"&gt;&lt;/p&gt;&lt;p&gt;</w:t>
      </w:r>
      <w:r>
        <w:rPr>
          <w:sz w:val="32"/>
          <w:szCs w:val="32"/>
        </w:rPr>
        <w:t>第二部分：社会认同与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人们逐渐形成自己的社交网络和兴趣爱好。对于年轻的一代来说，通过参与各种社团活动、俱乐部或是工作，他们开始寻找属于自己的位置。这不仅仅是身份认同的问题，更是一种角色扮演过程，在其中他们学习如何与他人互动，以及如何在不同的环境中保持自我。</w:t>
      </w:r>
      <w:r>
        <w:rPr>
          <w:sz w:val="32"/>
          <w:szCs w:val="32"/>
        </w:rPr>
        <w:t>&lt;/p&gt;&lt;p&gt;&lt;img src="/static-img/hUKRheA6lZiNaIeX78TFKLIoa8Hb3sUw-TjbPLOnD_Rkyiy6behWX_-J-95ZVdu-EBlvC42kL-9_ola4aGc07gW9SxzNRriaaPTVCPh1SqFtbibv7K2ZmzDAf0zHgz7vol7IFS5TZvCLykFIjvYKhQ.jpg"&gt;&lt;/p&gt;&lt;p&gt;</w:t>
      </w:r>
      <w:r>
        <w:rPr>
          <w:sz w:val="32"/>
          <w:szCs w:val="32"/>
        </w:rPr>
        <w:t>第三部分：文化遗产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一个拥有悠久历史和深厚文化底蕴的国家，对传统文化有着极高的情感价值。然而，随着时代的发展，特别是在进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之后，当代年轻人往往更加注重个性化和创新。在音乐、艺术、科技等领域，他们不断探索新方法、新风格，不断打破旧有的框架，为现代社会带来新的活力。</w:t>
      </w:r>
      <w:r>
        <w:rPr>
          <w:sz w:val="32"/>
          <w:szCs w:val="32"/>
        </w:rPr>
        <w:t>&lt;/p&gt;&lt;p&gt;&lt;img src="/static-img/kT_S5_T3lBWcYtCp1RT6krIoa8Hb3sUw-TjbPLOnD_Rkyiy6behWX_-J-95ZVdu-EBlvC42kL-9_ola4aGc07gW9SxzNRriaaPTVCPh1SqFtbibv7K2ZmzDAf0zHgz7vol7IFS5TZvCLykFIjvYKhQ.png"&gt;&lt;/p&gt;&lt;p&gt;</w:t>
      </w:r>
      <w:r>
        <w:rPr>
          <w:sz w:val="32"/>
          <w:szCs w:val="32"/>
        </w:rPr>
        <w:t>第四部分：国际视野与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飞速发展，世界变得越来越小。当今世界上的每一个人，无论身处何方，都能接触到全世界的情况。对于即将跨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大人们来说，他们需要具备一定程度的国际视野，以应对日益加剧的人际交流和合作需求。这不仅要求他们掌握多语言，还需要理解不同文化背景下的行为规范。</w:t>
      </w:r>
      <w:r>
        <w:rPr>
          <w:sz w:val="32"/>
          <w:szCs w:val="32"/>
        </w:rPr>
        <w:t>&lt;/p&gt;&lt;p&gt;&lt;img src="/static-img/kE7tOHLwCj5fxbKZWfnY6rIoa8Hb3sUw-TjbPLOnD_Rkyiy6behWX_-J-95ZVdu-EBlvC42kL-9_ola4aGc07gW9SxzNRriaaPTVCPh1SqFtbibv7K2ZmzDAf0zHgz7vol7IFS5TZvCLykFIjvYKhQ.jpg"&gt;&lt;/p&gt;&lt;p&gt;</w:t>
      </w:r>
      <w:r>
        <w:rPr>
          <w:sz w:val="32"/>
          <w:szCs w:val="32"/>
        </w:rPr>
        <w:t>第五部分：未来展望与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达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并正式步入成人社会，他或她所承担的心智责任也会显著增加。这包括了更多复杂的人生选择，如职业规划、家庭建立等问题。在这一阶段，大人们开始意识到自己不再只关注个人的欲望，而更注重为家族乃至社区贡献力量，并且积极地投身于解决现实问题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，是一个微妙而又重要的过渡期，它象征着青年走向成熟的一个里程碑。在这个过程中，每个人都在经历身份认同、文化继承以及国际视野等多方面面的变化。而最终，这些变化都会塑造出独特的声音，使得每个个体都能够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发挥其独到的作用，为人类文明做出自己的贡献。</w:t>
      </w:r>
      <w:r>
        <w:rPr>
          <w:sz w:val="32"/>
          <w:szCs w:val="32"/>
        </w:rPr>
        <w:t>&lt;/p&gt;&lt;p&gt;&lt;a href = "/doc/52026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本青春的微妙变迁</w:t>
      </w:r>
      <w:r>
        <w:rPr>
          <w:sz w:val="32"/>
          <w:szCs w:val="32"/>
        </w:rPr>
        <w:t>.doc" rel="alternate" download="52026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本青春的微妙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