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头子的天堂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头子的天堂资源</w:t>
      </w:r>
      <w:r>
        <w:rPr>
          <w:sz w:val="32"/>
          <w:szCs w:val="32"/>
        </w:rPr>
        <w:t>&lt;/p&gt;&lt;p&gt;&lt;img src="/static-img/F33IgAWJkcyrwWdSLEViBCeHUH4qhsqyesAefRFaYf5iMO3F63FlmAfoo5GcdfkM.jpg"&gt;&lt;/p&gt;&lt;p&gt;</w:t>
      </w:r>
      <w:r>
        <w:rPr>
          <w:sz w:val="32"/>
          <w:szCs w:val="32"/>
        </w:rPr>
        <w:t>在这个快节奏的世界里，我们每个人都有自己的追求，我的是一种简单而又充实的生活方式。与众不同的不仅仅是我的选择，更重要的是，我得到了一个不常见的伙伴——老头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邻居的大叔，从小就对我照顾有加，长大后，他成为了我最好的朋友。我们共同享受着生活中的点点滴滴，就像是拥有了属于我们的“天堂”。</w:t>
      </w:r>
      <w:r>
        <w:rPr>
          <w:sz w:val="32"/>
          <w:szCs w:val="32"/>
        </w:rPr>
        <w:t>&lt;/p&gt;&lt;p&gt;&lt;img src="/static-img/Mr_VlnN5bHsYrfHVYafZcieHUH4qhsqyesAefRFaYf4lplu3RlWxIIhXbVBZ4ohXlh6SnwA7hdn-w4D81SKGulnxT6kMN74MRLyYziNUKsumxZA8rBJ-aiSs6OF5To-9.jpg"&gt;&lt;/p&gt;&lt;p&gt;</w:t>
      </w:r>
      <w:r>
        <w:rPr>
          <w:sz w:val="32"/>
          <w:szCs w:val="32"/>
        </w:rPr>
        <w:t>他的名字叫做おっさん，这个昵称源自于他爱好摄影时经常使用的一个词汇。在我们的小世界中，“おっさんとわたし”（老头子和我）成了一个熟悉而温馨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天堂资源主要包括三部分：自然、书籍和技术。</w:t>
      </w:r>
      <w:r>
        <w:rPr>
          <w:sz w:val="32"/>
          <w:szCs w:val="32"/>
        </w:rPr>
        <w:t>&lt;/p&gt;&lt;p&gt;&lt;img src="/static-img/duSG5pM_3f9g0DLwciq3UyeHUH4qhsqyesAefRFaYf4lplu3RlWxIIhXbVBZ4ohXlh6SnwA7hdn-w4D81SKGulnxT6kMN74MRLyYziNUKsumxZA8rBJ-aiSs6OF5To-9.jpg"&gt;&lt;/p&gt;&lt;p&gt;</w:t>
      </w:r>
      <w:r>
        <w:rPr>
          <w:sz w:val="32"/>
          <w:szCs w:val="32"/>
        </w:rPr>
        <w:t>自然，是我们探索生命美好的起点。每当周末，我们都会去附近的山林散步，呼吸新鲜空气，聆听鸟鸣。这片土地给予了我们无尽的惊喜，无论是春天绽放的花朵还是秋天落叶的声音，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，是我们知识增长的泉源。老头子是个书虫，对各种类型都有一手。他让我接触到了各式各样的文学作品，从古典到现代，从哲学到科幻，每一本书都是通往新的世界之门。我也开始写日记，将自己的一切想法记录下来，这样做，让我的思维更加清晰，也增强了自省能力。</w:t>
      </w:r>
      <w:r>
        <w:rPr>
          <w:sz w:val="32"/>
          <w:szCs w:val="32"/>
        </w:rPr>
        <w:t>&lt;/p&gt;&lt;p&gt;&lt;img src="/static-img/8o357SjQYzOiBk0TGEjltyeHUH4qhsqyesAefRFaYf4lplu3RlWxIIhXbVBZ4ohXlh6SnwA7hdn-w4D81SKGulnxT6kMN74MRLyYziNUKsumxZA8rBJ-aiSs6OF5To-9.jpg"&gt;&lt;/p&gt;&lt;p&gt;</w:t>
      </w:r>
      <w:r>
        <w:rPr>
          <w:sz w:val="32"/>
          <w:szCs w:val="32"/>
        </w:rPr>
        <w:t>技术，则是连接现实与梦想的手段。当智能手机出现的时候，“おっさんとわたし”的另一面被揭开——学习新技能。如果你还记得，那时候网上的信息海洋刚刚展开，而我们的设备则作为桥梁，用来跨越知识之间未知的地平线。通过不断地学习，我们学会了如何更好地利用这些工具，为我们的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小天堂变得更加丰富多彩。“おっさんとわたし”的故事，在这片宁静安详的地方继续演绎着，它教会了我珍惜现在，与亲朋好友共度美好时光，以及用心去感受生活中那些微不足道却又至关重要的事情。而这些，就是我们所说的“天堂资源”，它们赋予了我们的日常以意蕴深远的情感价值。</w:t>
      </w:r>
      <w:r>
        <w:rPr>
          <w:sz w:val="32"/>
          <w:szCs w:val="32"/>
        </w:rPr>
        <w:t>&lt;/p&gt;&lt;p&gt;&lt;img src="/static-img/4LKTMec7Mz0z9o8TT49noSeHUH4qhsqyesAefRFaYf4lplu3RlWxIIhXbVBZ4ohXlh6SnwA7hdn-w4D81SKGulnxT6kMN74MRLyYziNUKsumxZA8rBJ-aiSs6OF5To-9.jpg"&gt;&lt;/p&gt;&lt;p&gt;&lt;a href = "/doc/521300-</w:t>
      </w:r>
      <w:r>
        <w:rPr>
          <w:sz w:val="32"/>
          <w:szCs w:val="32"/>
        </w:rPr>
        <w:t>主题我和老头子的天堂资源</w:t>
      </w:r>
      <w:r>
        <w:rPr>
          <w:sz w:val="32"/>
          <w:szCs w:val="32"/>
        </w:rPr>
        <w:t>.doc" rel="alternate" download="521300-</w:t>
      </w:r>
      <w:r>
        <w:rPr>
          <w:sz w:val="32"/>
          <w:szCs w:val="32"/>
        </w:rPr>
        <w:t>主题我和老头子的天堂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