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下的呼唤母亲与儿子的无尽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夜晚，一个充满爱意的声音穿越了时间和空间，传遍了每一个角落。那声音仿佛来自天边的星辰，是一位母亲对儿子最深切的呼唤。她的心情是多么复杂，既有着忧虑，也有着期待。</w:t>
      </w:r>
      <w:r>
        <w:rPr>
          <w:sz w:val="32"/>
          <w:szCs w:val="32"/>
        </w:rPr>
        <w:t>&lt;/p&gt;&lt;p&gt;&lt;img src="/static-img/zeu60JvyUq0uDEHWOGK7iddhI0ah3mXHlymBdRchV_ehIZ1KNNW7WJAegbL38zT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母爱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夜晚，一位老人坐在窗前，她的手指轻轻拨动电话机。月光洒在她的脸上，使得她看起来更加苍老而又温柔。她闭上了眼睛，将目光投向天空，那里有一颗特别的星，这是她送给儿子的名字所化作的一颗星。她想起当年自己是一个年轻女孩时，那份纯真的梦想，如今已成为了现实中的牵挂。</w:t>
      </w:r>
      <w:r>
        <w:rPr>
          <w:sz w:val="32"/>
          <w:szCs w:val="32"/>
        </w:rPr>
        <w:t>&lt;/p&gt;&lt;p&gt;&lt;img src="/static-img/V4GZ53EeHUkAkMqf88FZUNdhI0ah3mXHlymBdRchV_eyk-HbdW03OL1n50nQUqAORu4-wFUu8nyquPwcwBOp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孩子离家出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她的一个孩子突然决定离开家乡去追逐自己的梦想。当他告诉她，他要出国工作时，她的心就像被割裂了一般。但她没有阻止，因为她知道这是他们共同努力结果的一部分。在这漫长的日子里，她经常会独自一人坐在窗前，用望远镜寻找那颗代表他的星，并在心里默默祈祷。</w:t>
      </w:r>
      <w:r>
        <w:rPr>
          <w:sz w:val="32"/>
          <w:szCs w:val="32"/>
        </w:rPr>
        <w:t>&lt;/p&gt;&lt;p&gt;&lt;img src="/static-img/aXhBHatDK47dHU9CfLIkW9dhI0ah3mXHlymBdRchV_eyk-HbdW03OL1n50nQUqAORu4-wFUu8nyquPwcwBOp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快拨出天我是你母亲呀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特殊的时候，有一种力量驱使她必须做些什么。她站起身来，走到电话旁，然后用力按下拨号键。数字依次响起，就像是在召唤着那个遥远的地方的人。他可能正在忙碌，也可能已经忘记了回家的路，但对于这个时候，他一定会回来的。这就是为什么“快拨出天我是你母亲呀儿子”成为这一刻最真挚的情感表达。</w:t>
      </w:r>
      <w:r>
        <w:rPr>
          <w:sz w:val="32"/>
          <w:szCs w:val="32"/>
        </w:rPr>
        <w:t>&lt;/p&gt;&lt;p&gt;&lt;img src="/static-img/XDPHcheCBps2vizBH1A6y9dhI0ah3mXHlymBdRchV_eyk-HbdW03OL1n50nQUqAORu4-wFUu8nyquPwcwBOp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联系变得疏忽，只剩下偶尔一次两次通话。但即便如此，每一次电话都像是重新燃亮了一段久违的情感纽带。那位老人总是在电话另一端听到他的声音后，就好像整个世界都变成了绚烂多彩，而所有困难都消失得无影无踪。这种感觉让她的内心充满了希望和勇气。</w:t>
      </w:r>
      <w:r>
        <w:rPr>
          <w:sz w:val="32"/>
          <w:szCs w:val="32"/>
        </w:rPr>
        <w:t>&lt;/p&gt;&lt;p&gt;&lt;img src="/static-img/cxT1gYnn4EEB9wUxMnzjP9dhI0ah3mXHlymBdRchV_eyk-HbdW03OL1n50nQUqAORu4-wFUu8nyquPwcwBOp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逢与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位老人的手指再次按下拨号键时，不知不觉中，她的心情也跟随着他的脚步踏入了新的旅程。他决定回到家乡，与家族共度岁月。在接下来的日子里，他们一起翻阅旧相册、品尝故乡菜肴，即便那些年的风雨也无法磨灭他们彼此间坚固不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样的历史节点上，看待这段故事，我们可以发现，无论生活如何变化，无论距离如何拉远，最重要的是那些曾经存在过、现在仍然存在于我们内心深处的情感纽带。而那个简单却又强烈的话语——“快拨出天我是你母亲呀儿子”，它不仅仅是一句简单的话，它承载着一整生的故事，更承载了一种超越世俗束缚的情感沟通，让我们相信，无论何时何地，只要有爱，就没有隔阂。</w:t>
      </w:r>
      <w:r>
        <w:rPr>
          <w:sz w:val="32"/>
          <w:szCs w:val="32"/>
        </w:rPr>
        <w:t>&lt;/p&gt;&lt;p&gt;&lt;a href = "/doc/521449-</w:t>
      </w:r>
      <w:r>
        <w:rPr>
          <w:sz w:val="32"/>
          <w:szCs w:val="32"/>
        </w:rPr>
        <w:t>天空下的呼唤母亲与儿子的无尽纽带</w:t>
      </w:r>
      <w:r>
        <w:rPr>
          <w:sz w:val="32"/>
          <w:szCs w:val="32"/>
        </w:rPr>
        <w:t>.doc" rel="alternate" download="521449-</w:t>
      </w:r>
      <w:r>
        <w:rPr>
          <w:sz w:val="32"/>
          <w:szCs w:val="32"/>
        </w:rPr>
        <w:t>天空下的呼唤母亲与儿子的无尽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