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温馨心意的深情寄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心意的深情寄语</w:t>
      </w:r>
      <w:r>
        <w:rPr>
          <w:sz w:val="32"/>
          <w:szCs w:val="32"/>
        </w:rPr>
        <w:t>&lt;/p&gt;&lt;p&gt;&lt;img src="/static-img/RfSOV1rY0bZpAy1Gpz7CpeOq9_HVuVOvNTcvTti6vcpyV1v96MC5sevLQrazOLVZ.jpg"&gt;&lt;/p&gt;&lt;p&gt;</w:t>
      </w:r>
      <w:r>
        <w:rPr>
          <w:sz w:val="32"/>
          <w:szCs w:val="32"/>
        </w:rPr>
        <w:t>你是否曾经在无声的夜晚，仰望着繁星点点的心愿？你是否有过那份难以言喻的情感，用来诉说给这世界听？如果是，那么这篇文章，就是为你准备的一封信——致亲爱的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写这封信？</w:t>
      </w:r>
      <w:r>
        <w:rPr>
          <w:sz w:val="32"/>
          <w:szCs w:val="32"/>
        </w:rPr>
        <w:t>&lt;/p&gt;&lt;p&gt;&lt;img src="/static-img/ytZjeTaTs7O2uwvjNV7eveOq9_HVuVOvNTcvTti6vcrUyejyvs5CUogXvmUTQJ-EOt5-4poKFeB5s7NkBH6txQ.jpg"&gt;&lt;/p&gt;&lt;p&gt;</w:t>
      </w:r>
      <w:r>
        <w:rPr>
          <w:sz w:val="32"/>
          <w:szCs w:val="32"/>
        </w:rPr>
        <w:t>当我们生活在这个快节奏、信息爆炸的时代里，我们常常忽略了最重要的人和事。或许，有一段美好的回忆，一个珍贵的友谊，或是一个永远无法忘怀的人，是需要用文字去勾勒出它的轮廓，让它不再只存在于我们的记忆中，而是活生生的，与我们同在。所以，这封信，就像是对那些触动过我们内心深处的情感的一种回应，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，我如何忘记？</w:t>
      </w:r>
      <w:r>
        <w:rPr>
          <w:sz w:val="32"/>
          <w:szCs w:val="32"/>
        </w:rPr>
        <w:t>&lt;/p&gt;&lt;p&gt;&lt;img src="/static-img/pCJW2z06oXo4tWTgplIXwOOq9_HVuVOvNTcvTti6vcrUyejyvs5CUogXvmUTQJ-EOt5-4poKFeB5s7NkBH6txQ.jpg"&gt;&lt;/p&gt;&lt;p&gt;</w:t>
      </w:r>
      <w:r>
        <w:rPr>
          <w:sz w:val="32"/>
          <w:szCs w:val="32"/>
        </w:rPr>
        <w:t>我还记得那个阳光明媚的小日子，你穿着那件淡粉色的裙子，在公园里跳起舞来。那份纯真的喜悦，如今仍然萌发在我的心里，像是一束不老实的小花，每天都要开一次。你知道吗，当看到任何一朵花，都会让我想起那个时候，那个笑容，那个充满希望和欢乐的地方。我不知道未来会发生什么，但我知道，无论何时，只要有一缕你的风吹拂过来，我都会跟随它走向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，我想要倾听？</w:t>
      </w:r>
      <w:r>
        <w:rPr>
          <w:sz w:val="32"/>
          <w:szCs w:val="32"/>
        </w:rPr>
        <w:t>&lt;/p&gt;&lt;p&gt;&lt;img src="/static-img/3bhK8hzMzjxn3mxELxaGZeOq9_HVuVOvNTcvTti6vcrUyejyvs5CUogXvmUTQJ-EOt5-4poKFeB5s7NkBH6txQ.jpg"&gt;&lt;/p&gt;&lt;p&gt;</w:t>
      </w:r>
      <w:r>
        <w:rPr>
          <w:sz w:val="32"/>
          <w:szCs w:val="32"/>
        </w:rPr>
        <w:t>每个人都有自己的故事，每一个故事都是独特而又值得被听到。在这个世界上，有些人，他们的声音轻柔如歌，却能让人听了就停下脚步；有些人，他们的话语坚定如磐石，却能让人感到前行之勇气。你呢，你有什么样的故事？我想听，你愿意分享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支持，是我最大的力量。</w:t>
      </w:r>
      <w:r>
        <w:rPr>
          <w:sz w:val="32"/>
          <w:szCs w:val="32"/>
        </w:rPr>
        <w:t>&lt;/p&gt;&lt;p&gt;&lt;img src="/static-img/mb3kEn9hJJNZnueMvaiIPOOq9_HVuVOvNTcvTti6vcrUyejyvs5CUogXvmUTQJ-EOt5-4poKFeB5s7NkBH6txQ.jpg"&gt;&lt;/p&gt;&lt;p&gt;</w:t>
      </w:r>
      <w:r>
        <w:rPr>
          <w:sz w:val="32"/>
          <w:szCs w:val="32"/>
        </w:rPr>
        <w:t>生活总是在变化，我们有时也会迷失方向。但只要有一丝希望，一颗真诚的心，即使是在最艰难的时候，也能成为转折点。我认为，最美丽的事情莫过于有人相信另一个人。当我遇到困境的时候，没有比亲爱的朋友们提供帮助更温暖的事情了。而现在，我想告诉你的是：无论发生什么，请相信自己，请相信身边的人，也请相信未来的好奇与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用行动去证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可以表达情感，但只有通过行动才能展现真诚。如果今天能够做一些事情，让那些背后隐藏着泪水、汗水甚至血液的事物变得更加明朗、更加可见，那么这样的行动就是对“致亲爱的你”的最好回礼。不管是小小的一分钱，还是大大的一个梦想，只要它们能够激励别人的灵魂，就足够了。这世上没有什么是不可能实现，只因为没有足够多的人站出来，用实际行动去改变一切。所以，让我们一起拿起手中的笔，为那些需要我们的支持和关注的事业献上我们的力量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封致亲爱你的信，现在就交到了你的手中。如果阅读完毕之后，还有更多的话想要继续讲述，不妨把它们化作实际行动，用来触摸那些渴望被发现和理解的心灵。在这个共同成长的大道上，再次见证彼此，因为只有这样，我们才不会错过任何一次相逢。</w:t>
      </w:r>
      <w:r>
        <w:rPr>
          <w:sz w:val="32"/>
          <w:szCs w:val="32"/>
        </w:rPr>
        <w:t>&lt;/p&gt;&lt;p&gt;&lt;a href = "/doc/522166-</w:t>
      </w:r>
      <w:r>
        <w:rPr>
          <w:sz w:val="32"/>
          <w:szCs w:val="32"/>
        </w:rPr>
        <w:t>致亲爱的你温馨心意的深情寄语</w:t>
      </w:r>
      <w:r>
        <w:rPr>
          <w:sz w:val="32"/>
          <w:szCs w:val="32"/>
        </w:rPr>
        <w:t>.doc" rel="alternate" download="522166-</w:t>
      </w:r>
      <w:r>
        <w:rPr>
          <w:sz w:val="32"/>
          <w:szCs w:val="32"/>
        </w:rPr>
        <w:t>致亲爱的你温馨心意的深情寄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