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温馨共享增进友谊的宝贵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玩具的选择与配置</w:t>
      </w:r>
      <w:r>
        <w:rPr>
          <w:sz w:val="32"/>
          <w:szCs w:val="32"/>
        </w:rPr>
        <w:t>&lt;/p&gt;&lt;p&gt;&lt;img src="/static-img/OIQuBUlQOArQu0EqIJtddu7FfU7m0N4haL0qPs-BxXcfuKUa5ZUuvlhhTft1sdlL.jpg"&gt;&lt;/p&gt;&lt;p&gt;</w:t>
      </w:r>
      <w:r>
        <w:rPr>
          <w:sz w:val="32"/>
          <w:szCs w:val="32"/>
        </w:rPr>
        <w:t>在班级中，公共玩具的选择往往是多方面考虑的结果。需要考虑到学生们不同的兴趣爱好，以及他们共同参与游戏时可能出现的问题。例如，体育器材如篮球、足球等可以促进学生之间的竞技精神和团队合作；艺术用品如绘画工具、乐器等则能够培养学生们的创造力和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维护与责任教育</w:t>
      </w:r>
      <w:r>
        <w:rPr>
          <w:sz w:val="32"/>
          <w:szCs w:val="32"/>
        </w:rPr>
        <w:t>&lt;/p&gt;&lt;p&gt;&lt;img src="/static-img/F2a1EnB_SVtIlwLpjUda6u7FfU7m0N4haL0qPs-BxXcjpIt22pYRVLZ40Wxks4d0gZfXJFWzvaGhl1WDX3OCiA.jpg"&gt;&lt;/p&gt;&lt;p&gt;</w:t>
      </w:r>
      <w:r>
        <w:rPr>
          <w:sz w:val="32"/>
          <w:szCs w:val="32"/>
        </w:rPr>
        <w:t>公共玩具不仅是娱乐之物，更是一种教育资源。通过共同维护这些公物，可以加深同学间的情感纽带，同时也锻炼了每个人的责任心。在使用前后都要进行清洁，并确保所有人都能平等地享用，这些都是对未来的社会成员的一种实践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游戏与社交互动</w:t>
      </w:r>
      <w:r>
        <w:rPr>
          <w:sz w:val="32"/>
          <w:szCs w:val="32"/>
        </w:rPr>
        <w:t>&lt;/p&gt;&lt;p&gt;&lt;img src="/static-img/cVb0avy0EF3kfjJ6AHlzyO7FfU7m0N4haL0qPs-BxXcjpIt22pYRVLZ40Wxks4d0gZfXJFWzvaGhl1WDX3OCiA.jpg"&gt;&lt;/p&gt;&lt;p&gt;</w:t>
      </w:r>
      <w:r>
        <w:rPr>
          <w:sz w:val="32"/>
          <w:szCs w:val="32"/>
        </w:rPr>
        <w:t>公共玩具为同学们提供了丰富多样的活动场景，无论是户外还是室内，都能根据不同季节和气候条件来调整游戏内容。比如，在冬天可以进行雪地滑板或冰上曲棍球，而夏天则适合举办沙滩排球比赛或者水上运动。此外，各种桌游棋类也能够在学习之余增进同学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传承</w:t>
      </w:r>
      <w:r>
        <w:rPr>
          <w:sz w:val="32"/>
          <w:szCs w:val="32"/>
        </w:rPr>
        <w:t>&lt;/p&gt;&lt;p&gt;&lt;img src="/static-img/IFTCwpWn6REnegFdOpMNsO7FfU7m0N4haL0qPs-BxXcjpIt22pYRVLZ40Wxks4d0gZfXJFWzvaGhl1WDX3OCiA.jpg"&gt;&lt;/p&gt;&lt;p&gt;</w:t>
      </w:r>
      <w:r>
        <w:rPr>
          <w:sz w:val="32"/>
          <w:szCs w:val="32"/>
        </w:rPr>
        <w:t>通过使用特定的教科书或历史文物复制品作为教学材料，不仅能够帮助学生更好地理解历史事件，还能让他们了解到自己所处时代背景下的文化价值观。在这个过程中，每一位学生都将成为一种知识传递者，将过去的声音带入当下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与规章制度</w:t>
      </w:r>
      <w:r>
        <w:rPr>
          <w:sz w:val="32"/>
          <w:szCs w:val="32"/>
        </w:rPr>
        <w:t>&lt;/p&gt;&lt;p&gt;&lt;img src="/static-img/cI7m-pINCPypCgpVjnN8z-7FfU7m0N4haL0qPs-BxXcjpIt22pYRVLZ40Wxks4d0gZfXJFWzvaGhl1WDX3OCiA.jpg"&gt;&lt;/p&gt;&lt;p&gt;</w:t>
      </w:r>
      <w:r>
        <w:rPr>
          <w:sz w:val="32"/>
          <w:szCs w:val="32"/>
        </w:rPr>
        <w:t>为了保障大家安全，在使用任何设备之前，都应制定详细而严格的规章制度。这包括但不限于正确操作说明、安全检查程序以及紧急情况下的应急预案。这样的管理方式不仅保护了个人安全，也体现了班级集体主义精神，让每个人都能安心参与各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赢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公共玩具最大的魅力在于它能够激发人们之间相互帮助的心理状态。当某位同学遇到了困难时，有其他同学愿意伸出援手，这种无私助人的行为正是在日常生活中积累起强大的凝聚力，使得整个班级形成了一股向上的力量，让每一个人都感到自己并非孤立存在，而是一个不可分割的一部分。</w:t>
      </w:r>
      <w:r>
        <w:rPr>
          <w:sz w:val="32"/>
          <w:szCs w:val="32"/>
        </w:rPr>
        <w:t>&lt;/p&gt;&lt;p&gt;&lt;a href = "/doc/522406-</w:t>
      </w:r>
      <w:r>
        <w:rPr>
          <w:sz w:val="32"/>
          <w:szCs w:val="32"/>
        </w:rPr>
        <w:t>班级公共玩具的温馨共享增进友谊的宝贵财富</w:t>
      </w:r>
      <w:r>
        <w:rPr>
          <w:sz w:val="32"/>
          <w:szCs w:val="32"/>
        </w:rPr>
        <w:t>.doc" rel="alternate" download="522406-</w:t>
      </w:r>
      <w:r>
        <w:rPr>
          <w:sz w:val="32"/>
          <w:szCs w:val="32"/>
        </w:rPr>
        <w:t>班级公共玩具的温馨共享增进友谊的宝贵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