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义薄云天回顾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射雕英雄传全集的经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义薄云天：回顾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全集的经典魅力</w:t>
      </w:r>
      <w:r>
        <w:rPr>
          <w:sz w:val="32"/>
          <w:szCs w:val="32"/>
        </w:rPr>
        <w:t>&lt;/p&gt;&lt;p&gt;&lt;img src="/static-img/jQh-QmpAByYYshF77-HXGg8wZaGF8cAtaUmksxHt8HmNUKsRDV8-eSH7Bx53vF7C.jpg"&gt;&lt;/p&gt;&lt;p&gt;</w:t>
      </w:r>
      <w:r>
        <w:rPr>
          <w:sz w:val="32"/>
          <w:szCs w:val="32"/>
        </w:rPr>
        <w:t>在电视剧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疑是极具影响力的作品之一。自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以来，该剧以其独特的武侠风格和深刻的人物性格塑造，迅速吸引了全国各地观众的心。以下，我们将通过六个关键点来回顾这部经典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的重新诠释</w:t>
      </w:r>
      <w:r>
        <w:rPr>
          <w:sz w:val="32"/>
          <w:szCs w:val="32"/>
        </w:rPr>
        <w:t>&lt;/p&gt;&lt;p&gt;&lt;img src="/static-img/9Eiu6amRsp5boxouxf6xeQ8wZaGF8cAtaUmksxHt8HnWSOJmQZ66PaWe8rP4UMLj1ueN0a7h6jreskZkeWOyEA.jpg"&gt;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部武侠片，它更是对古代中国武侠文化的一次深刻挖掘与重新诠释。这部剧采用了较为真实的人物形象和历史背景，同时融入了一些虚构元素，使得故事更加生动、丰富。在演绎过程中，无论是杨过、小龙女还是黄药师等人物，都展现出了他们独特而又完美的身世背景，这种人文关怀让整个系列更加有着深厚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导演风格</w:t>
      </w:r>
      <w:r>
        <w:rPr>
          <w:sz w:val="32"/>
          <w:szCs w:val="32"/>
        </w:rPr>
        <w:t>&lt;/p&gt;&lt;p&gt;&lt;img src="/static-img/6ntLiY7l8U9-EAilw1o84Q8wZaGF8cAtaUmksxHt8HnWSOJmQZ66PaWe8rP4UMLj1ueN0a7h6jreskZkeWOyEA.jpg"&gt;&lt;/p&gt;&lt;p&gt;</w:t>
      </w:r>
      <w:r>
        <w:rPr>
          <w:sz w:val="32"/>
          <w:szCs w:val="32"/>
        </w:rPr>
        <w:t>该剧由张建亚执导，他运用了多种拍摄手法和视觉效果，为观众带来了前所未有的视听盛宴。从壮丽的大漠到幽静的小镇，从激烈的战斗场面到温馨的情感互动，每一幕都显现出了导演对故事细节处理上的精心考量与艺术追求。这也使得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成为当时乃至后来的许多同类作品难以企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的闪耀星光</w:t>
      </w:r>
      <w:r>
        <w:rPr>
          <w:sz w:val="32"/>
          <w:szCs w:val="32"/>
        </w:rPr>
        <w:t>&lt;/p&gt;&lt;p&gt;&lt;img src="/static-img/QadNOAm_ajHMfwUce7ESNg8wZaGF8cAtaUmksxHt8HnWSOJmQZ66PaWe8rP4UMLj1ueN0a7h6jreskZkeWOyEA.jpg"&gt;&lt;/p&gt;&lt;p&gt;</w:t>
      </w:r>
      <w:r>
        <w:rPr>
          <w:sz w:val="32"/>
          <w:szCs w:val="32"/>
        </w:rPr>
        <w:t>该剧汇聚了一批优秀演员，他们分别扮演不同角色的角色，以实际行动证明了自己的专业素养。在这些演员中，最受瞩目的自然是朱旺饰演杨过，他通过细腻的情感表达和坚定的职业态度，为这个角色注入了鲜活的人性气息。而且，在他的身上，也体现出了他对角色内心世界探索的深度，是他最著名也是最成功的一个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与音乐配乐</w:t>
      </w:r>
      <w:r>
        <w:rPr>
          <w:sz w:val="32"/>
          <w:szCs w:val="32"/>
        </w:rPr>
        <w:t>&lt;/p&gt;&lt;p&gt;&lt;img src="/static-img/QqqMPnB026aSwDaG7TeNgg8wZaGF8cAtaUmksxHt8HnWSOJmQZ66PaWe8rP4UMLj1ueN0a7h6jreskZkeWOyEA.jpg"&gt;&lt;/p&gt;&lt;p&gt;</w:t>
      </w:r>
      <w:r>
        <w:rPr>
          <w:sz w:val="32"/>
          <w:szCs w:val="32"/>
        </w:rPr>
        <w:t>在叙事层面，“射雕英雄传”采用的是一种朴实无华但却充满情感的地方色彩语境，让每一个台词都显得既恰如其分又充满力量。此外，该剧还特别邀请到了当时非常著名的作曲家李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迪奥创作主题曲，这首旋律至今仍能唤起人们对于这部电视连续剧那份难忘记忆，如同时间倒流一般让我们再次沉浸于那个遥远而又熟悉的声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中的悬念与紧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故事情节错综复杂，不仅包含爱恨情仇，更有政治斗争、家族恩怨等纷繁复杂的情况交织其中。这一切被巧妙地编排成一个个紧凑且扣人心弦的情节，使得观众们始终处于一种期待与惊喜之间，随着每一集中新情况不断浮出水面的推进，让人忍不住想要继续看下去直至最后一个画面消失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多年，但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依然能够触发公众共鸣，并产生强大的社会影响力。它不仅为国内外观众提供了一段宝贵的心灵寄托，更是在中国大陆打破国民经济困境的一股重要文化力量，有助于提升国产影视产品在国际市场上的竞争力，并且为后来的更多优秀电视连续剧奠定基础，为后辈艺术工作者树立榜样。在这一点上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确实在中国影视史上留下了不可磨灭的一笔功绩。</w:t>
      </w:r>
      <w:r>
        <w:rPr>
          <w:sz w:val="32"/>
          <w:szCs w:val="32"/>
        </w:rPr>
        <w:t>&lt;/p&gt;&lt;p&gt;&lt;a href = "/doc/522462-</w:t>
      </w:r>
      <w:r>
        <w:rPr>
          <w:sz w:val="32"/>
          <w:szCs w:val="32"/>
        </w:rPr>
        <w:t>江湖义薄云天回顾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全集的经典魅力</w:t>
      </w:r>
      <w:r>
        <w:rPr>
          <w:sz w:val="32"/>
          <w:szCs w:val="32"/>
        </w:rPr>
        <w:t>.doc" rel="alternate" download="522462-</w:t>
      </w:r>
      <w:r>
        <w:rPr>
          <w:sz w:val="32"/>
          <w:szCs w:val="32"/>
        </w:rPr>
        <w:t>江湖义薄云天回顾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全集的经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