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时空的皇家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被称为“替身王妃”的神秘女子，她的存在就像是一道神奇的光环，照亮了整个国家。她的故事始于一个寒冷的冬夜。</w:t>
      </w:r>
      <w:r>
        <w:rPr>
          <w:sz w:val="32"/>
          <w:szCs w:val="32"/>
        </w:rPr>
        <w:t>&lt;/p&gt;&lt;p&gt;&lt;img src="/static-img/tFEGAgF_2Lg85lmouTaKcfHXf3ZFc4gB_94NFhGL3i0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替身王妃并非真正的皇家成员，但却拥有着无与伦比的地位和权力。她出生于贫穷的小村庄，一直生活在普通百姓之中。但命运似乎对她有所偏爱，让她不期而遇了一场改变人生的机缘。</w:t>
      </w:r>
      <w:r>
        <w:rPr>
          <w:sz w:val="32"/>
          <w:szCs w:val="32"/>
        </w:rPr>
        <w:t>&lt;/p&gt;&lt;p&gt;&lt;img src="/static-img/NH7ri-TVCJdTNeUZRht4W_HXf3ZFc4gB_94NFhGL3i0.jpg"&gt;&lt;/p&gt;&lt;p&gt;</w:t>
      </w:r>
      <w:r>
        <w:rPr>
          <w:sz w:val="32"/>
          <w:szCs w:val="32"/>
        </w:rPr>
        <w:t>某个深夜，小村庄遭到了强盗的袭击，而替身王妃正巧路过这里。在混乱中，她保护了所有的人免受伤害，并且自己也被重创。就在大家以为一切都完了时，突然间，她消失了，只留下一片寂静。人们惊讶地发现，那些受伤的人们竟然全部康复，无一人留下痕迹，这让他们怀疑这是什么魔法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替身王妃的一切传言开始扩散开来。她不仅救治了许多生命，还用自己的能力帮助修复了自然灾害造成的问题。此刻，她已成为了民众心中的英雄，每当危难临头，就会有人呼唤她的名字。然而，对于她的真实身份，却只有极少数人知道——她其实是一个来自未来世界的一个女性科学家，被送到过去以完成特定的任务。</w:t>
      </w:r>
      <w:r>
        <w:rPr>
          <w:sz w:val="32"/>
          <w:szCs w:val="32"/>
        </w:rPr>
        <w:t>&lt;/p&gt;&lt;p&gt;&lt;img src="/static-img/4Gif2QrgI9VxWAES0F461vHXf3ZFc4gB_94NFhGL3i0.png"&gt;&lt;/p&gt;&lt;p&gt;</w:t>
      </w:r>
      <w:r>
        <w:rPr>
          <w:sz w:val="32"/>
          <w:szCs w:val="32"/>
        </w:rPr>
        <w:t>任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未来的某个时代，该科学家发明了一种能够穿越时间和空间、实现身体转移技术。这项技术可以将一个人从一个时空带到另一个时空，同时保留原有的记忆和技能。而这位科学家的任务，就是通过这种方式去寻找并修复历史上的错误，以确保未来的世界能够顺利发展。当她完成使命后，便选择回到自己的时代，但遗憾的是，这次旅行没有办法完全回溯，所以只能暂时成为那个时代的一部分，从而形成了代号“替身王妃”的传奇形象。</w:t>
      </w:r>
      <w:r>
        <w:rPr>
          <w:sz w:val="32"/>
          <w:szCs w:val="32"/>
        </w:rPr>
        <w:t>&lt;/p&gt;&lt;p&gt;&lt;img src="/static-img/vjMPlkbptUhLLuxLYfbqv_HXf3ZFc4gB_94NFhGL3i0.jpg"&gt;&lt;/p&gt;&lt;p&gt;</w:t>
      </w:r>
      <w:r>
        <w:rPr>
          <w:sz w:val="32"/>
          <w:szCs w:val="32"/>
        </w:rPr>
        <w:t>尽管如此，“替身王妃”依旧继续履行着自己的使命。她利用手中的科技知识，不断地帮助解决各种问题，为那个年代添砖加瓦，最终成功避免了一系列可能导致灾难性的事件。这段经历，使得她的名声更加响彻天涯，也成为了后世探索科技奥秘者学习的一个典范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“替身王妃”完成最后一次任务之后，她重新回到自己的时代。在那座现代化的大楼里，她写下了一本详尽记录自我旅程的小册子，然后再次触发装置，将自己带回未来。但即便离开，那份特殊的情感和影响仍然绵延不绝，在历史长河中永远铭记。而对于那些曾经见证过她的风采的人来说，“替身王妃”永远是他们心目中的传奇人物，是一次不可思议又令人敬佩的事迹。</w:t>
      </w:r>
      <w:r>
        <w:rPr>
          <w:sz w:val="32"/>
          <w:szCs w:val="32"/>
        </w:rPr>
        <w:t>&lt;/p&gt;&lt;p&gt;&lt;img src="/static-img/cofgQFyiMf7xmCDHEE45Z_HXf3ZFc4gB_94NFhGL3i0.jpg"&gt;&lt;/p&gt;&lt;p&gt;&lt;a href = "/doc/522598-</w:t>
      </w:r>
      <w:r>
        <w:rPr>
          <w:sz w:val="32"/>
          <w:szCs w:val="32"/>
        </w:rPr>
        <w:t>替身王妃穿越时空的皇家守护者</w:t>
      </w:r>
      <w:r>
        <w:rPr>
          <w:sz w:val="32"/>
          <w:szCs w:val="32"/>
        </w:rPr>
        <w:t>.doc" rel="alternate" download="522598-</w:t>
      </w:r>
      <w:r>
        <w:rPr>
          <w:sz w:val="32"/>
          <w:szCs w:val="32"/>
        </w:rPr>
        <w:t>替身王妃穿越时空的皇家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