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寻觅古代田园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锦绣田园：寻觅古代田园生活的真谛</w:t>
      </w:r>
      <w:r>
        <w:rPr>
          <w:sz w:val="32"/>
          <w:szCs w:val="32"/>
        </w:rPr>
        <w:t>&lt;/p&gt;&lt;p&gt;&lt;img src="/static-img/yYUlBbV4xMrLwmtL9Nn3Og8wZaGF8cAtaUmksxHt8HmNUKsRDV8-eSH7Bx53vF7C.jpg"&gt;&lt;/p&gt;&lt;p&gt;</w:t>
      </w:r>
      <w:r>
        <w:rPr>
          <w:sz w:val="32"/>
          <w:szCs w:val="32"/>
        </w:rPr>
        <w:t>在历史的长河中，有一段被人们追忆和怀念的岁月，那是古代田园生活的时代。穿越到那个年代，人们会发现一个与现代社会截然不同的世界。在这个世界里，人与自然和谐共处，劳作与享受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之美</w:t>
      </w:r>
      <w:r>
        <w:rPr>
          <w:sz w:val="32"/>
          <w:szCs w:val="32"/>
        </w:rPr>
        <w:t>&lt;/p&gt;&lt;p&gt;&lt;img src="/static-img/_Rb30I3GZjCsHL-WInxsWg8wZaGF8cAtaUmksxHt8HnWSOJmQZ66PaWe8rP4UMLj1ueN0a7h6jreskZkeWOyEA.jpg"&gt;&lt;/p&gt;&lt;p&gt;</w:t>
      </w:r>
      <w:r>
        <w:rPr>
          <w:sz w:val="32"/>
          <w:szCs w:val="32"/>
        </w:rPr>
        <w:t>古代田园生活以其独特的韵味吸引着无数人的心灵。这里不仅有丰富的农作物，更有各种各样的花草树木，为眼前所见增添了一抹抹生机勃勃的情趣。每当春天来临，万物复苏，这里的景色便更显得迷人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动文化</w:t>
      </w:r>
      <w:r>
        <w:rPr>
          <w:sz w:val="32"/>
          <w:szCs w:val="32"/>
        </w:rPr>
        <w:t>&lt;/p&gt;&lt;p&gt;&lt;img src="/static-img/yvxeFVPbBEE3DzIM43nDpg8wZaGF8cAtaUmksxHt8HnWSOJmQZ66PaWe8rP4UMLj1ueN0a7h6jreskZkeWOyEA.jpg"&gt;&lt;/p&gt;&lt;p&gt;</w:t>
      </w:r>
      <w:r>
        <w:rPr>
          <w:sz w:val="32"/>
          <w:szCs w:val="32"/>
        </w:rPr>
        <w:t>在古代，每个人都要参与到农业生产中去，无论是男女老幼，都要根据自己的能力分担工作。这不仅锻炼了身体，还培养了人们对劳动的尊重，对自然资源的珍惜，以及团结协作精神。这种集体主义精神，是现代社会所缺少的一种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JjZVakk2I-tDAbJtGVlSrQ8wZaGF8cAtaUmksxHt8HnWSOJmQZ66PaWe8rP4UMLj1ueN0a7h6jreskZkeWOyEA.jpg"&gt;&lt;/p&gt;&lt;p&gt;</w:t>
      </w:r>
      <w:r>
        <w:rPr>
          <w:sz w:val="32"/>
          <w:szCs w:val="32"/>
        </w:rPr>
        <w:t>古代的人们虽然没有我们今天那么繁忙，但他们也有自己的节奏，他们早起晚睡，以适应自然规律，不像现在这样夜以继日地工作。而且，由于交通工具有限，他们往往只能在地域内活动，这也让他们学会了如何享受简单、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&lt;img src="/static-img/D2-bJXtrMGiU2EK0JhkTwg8wZaGF8cAtaUmksxHt8HnWSOJmQZ66PaWe8rP4UMLj1ueN0a7h6jreskZkeWOyEA.jpg"&gt;&lt;/p&gt;&lt;p&gt;</w:t>
      </w:r>
      <w:r>
        <w:rPr>
          <w:sz w:val="32"/>
          <w:szCs w:val="32"/>
        </w:rPr>
        <w:t>由于人口密度较低，加上大家共同劳作，因此在古代乡村之间建立起深厚的情感纽带。在那里，每个人的存在都是社区的一个组成部分，而不是如今那样孤立无援。在这样的环境下形成的是一种互助互利、相亲相爱的小社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镇里，不同年龄层的人通过口头传播或书写形式将知识、故事等文化遗产传递给后人，这种方式既保留了原始情感，也避免了文明消亡。这是一种温馨而又坚实的手把手教导，让后世能继续沿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人们对大自然充满敬畏，对资源进行合理利用，以此维持生态平衡。一切从土壤肥力到水源管理，从林业植树到渔业捕捞，都有一套完整而科学的地理学说指导着他们做事。此外，他们还懂得利用季节变化来调整生产计划，从而实现可持续发展。</w:t>
      </w:r>
      <w:r>
        <w:rPr>
          <w:sz w:val="32"/>
          <w:szCs w:val="32"/>
        </w:rPr>
        <w:t>&lt;/p&gt;&lt;p&gt;&lt;a href = "/doc/522836-</w:t>
      </w:r>
      <w:r>
        <w:rPr>
          <w:sz w:val="32"/>
          <w:szCs w:val="32"/>
        </w:rPr>
        <w:t>穿越锦绣田园寻觅古代田园生活的真谛</w:t>
      </w:r>
      <w:r>
        <w:rPr>
          <w:sz w:val="32"/>
          <w:szCs w:val="32"/>
        </w:rPr>
        <w:t>.doc" rel="alternate" download="522836-</w:t>
      </w:r>
      <w:r>
        <w:rPr>
          <w:sz w:val="32"/>
          <w:szCs w:val="32"/>
        </w:rPr>
        <w:t>穿越锦绣田园寻觅古代田园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